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2 (VINTE E DOIS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o dia 05 de junho de 2015, posterior ao dia de Corpus Christi, nas dependências da Câmara Municipal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8 de mai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5-28T15:03:00Z</cp:lastPrinted>
  <dcterms:modified xsi:type="dcterms:W3CDTF">2015-05-28T18:06:00Z</dcterms:modified>
  <cp:revision>18</cp:revision>
  <dc:subject/>
  <dc:title/>
</cp:coreProperties>
</file>