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bCs/>
          <w:sz w:val="28"/>
        </w:rPr>
        <w:t xml:space="preserve">MOÇÃO </w:t>
      </w:r>
      <w:r>
        <w:rPr>
          <w:b/>
          <w:i/>
          <w:sz w:val="28"/>
        </w:rPr>
        <w:t xml:space="preserve">DE CONGRATULAÇÕES E APLAUSOS AO TIME DO MARTIM FRANCISCO ESPORTE CLUBE PELA CONQUISTA DA COPA RURAL 2015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 N°    ,  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</w:t>
      </w:r>
      <w:r>
        <w:rPr>
          <w:szCs w:val="28"/>
        </w:rPr>
        <w:t xml:space="preserve">             </w:t>
      </w:r>
      <w:r>
        <w:rPr>
          <w:szCs w:val="28"/>
        </w:rPr>
        <w:t xml:space="preserve">Com um time de guerreiros, O Martim Francisco Esporte Clube, conquistou a Copa Rural 2015, após fazer uma campanha irretocável, o time de Martim, chegou a grande final contra o ótimo time do Pombal e com duas vitórias conquistou o título tão esperado.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Parabéns a todos que fizeram parte desta grande conquista, jogadores, comissão técnica, e torcida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O Dia 24 de Maio  de  2015, ficará marcado para todos que participaram de mais uma conquista deste glorioso time, parabéns Martim Francisco Esporte Clube , é campeão...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Um sabor a mais para todos de Martim Francisco, a Copa Rural de 2015 , teve como homenageado o mestre, lendário, o amigo de todos,  a fera ‘’ JOSÉ ROMILDO CAMILO RAMALHO’’ O NENÊ...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E APLAUSOS O TIME DO MARTIM FRANCISCO ESPORTE CLUBE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/>
          <w:i/>
        </w:rPr>
        <w:t xml:space="preserve"> </w:t>
      </w:r>
      <w:r>
        <w:rPr>
          <w:bCs/>
          <w:iCs/>
        </w:rPr>
        <w:t xml:space="preserve">Requeiro, igualmente que o decidido por Esta Casa de Leis seja oficiado o Time do Martim Francisco Esporte Clube. 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8 de  Maio   de 2015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PRESIDENTE ‘’ JOÃO ANTÔNIO PIRES GONÇALVES’’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ADOR ‘’ JOÃO CARTEIRO ‘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DR. ARI MACED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B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NE AMARO COST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NIELA DALBE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DANEL GASPARIN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S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LUZIA CORTE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ARIA HELENA SCUDE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BENTO ALVES DE GODÓ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ANOEL EDUARDO PEREIRA DA CRUZ PALOMIN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APARECIDO QUÁ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WALDEMAR MA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1:00Z</dcterms:created>
  <dc:creator>Micro1</dc:creator>
  <dc:description/>
  <cp:keywords/>
  <dc:language>en-US</dc:language>
  <cp:lastModifiedBy>Joao</cp:lastModifiedBy>
  <cp:lastPrinted>2009-06-09T10:38:00Z</cp:lastPrinted>
  <dcterms:modified xsi:type="dcterms:W3CDTF">2015-05-28T12:41:00Z</dcterms:modified>
  <cp:revision>2</cp:revision>
  <dc:subject/>
  <dc:title>ASSUNTO:</dc:title>
</cp:coreProperties>
</file>