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3 (VINTE E TRÊ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93/2015, conceder 30 (trinta) dias de férias regulamentares, período aquisitivo de 01 de outubro de 2013 a 30 de setembro de 2014, ao servidor </w:t>
      </w:r>
      <w:r>
        <w:rPr>
          <w:b/>
          <w:sz w:val="24"/>
        </w:rPr>
        <w:t xml:space="preserve">ANTONIO MIGUEL NOVO, </w:t>
      </w:r>
      <w:r>
        <w:rPr>
          <w:sz w:val="24"/>
        </w:rPr>
        <w:t>Motorista, do Quadro Único de Pessoal Fixo da Câmara Municipal sendo 15 (quinze) dias em pecúnia e 15 (quinze) dias a serem gozados de 16 a 30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8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5-28T15:38:00Z</cp:lastPrinted>
  <dcterms:modified xsi:type="dcterms:W3CDTF">2015-05-28T18:38:00Z</dcterms:modified>
  <cp:revision>15</cp:revision>
  <dc:subject/>
  <dc:title/>
</cp:coreProperties>
</file>