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b/>
          <w:sz w:val="23"/>
          <w:szCs w:val="23"/>
        </w:rPr>
        <w:t xml:space="preserve"> </w:t>
      </w:r>
      <w:r>
        <w:rPr>
          <w:b/>
          <w:sz w:val="24"/>
          <w:szCs w:val="24"/>
        </w:rPr>
        <w:t xml:space="preserve">Indica-se ao Excelentíssimo Prefeito Municipal, através da Secretaria de Segurança Pública: providências e viabilidade para aquisição de viatura de grande porte, visando a criação de uma ROMU (Ronda Ostensiva Municipal), com objetivo de garantir maior segurança a populaçã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Considerando a necessidade de implantarmos uma Ronda Ostensiva Municipal junto a nossa Guarda Civil Municipal, visando atendimento de ocorrências com equipe treinada e especializad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siderando que a criminalidade em nosso município vem crescendo significativamente, e considerando que a prevenção é a principal e mais eficiente maneira para o controle da violência e/ou criminalidade. Recentemente, preocupado com esta questão, juntamente com o Comando da Guarda Civil Municipal, visitamos cidades da região e constatamos a necessidade de implantarmos uma ROMU, bem como verificamos que nosso município é o único que não possui um veículo de grande porte. Portanto, necessário se faz a presente indicação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a Secretaria de Segurança Pública: providências e viabilidade para aquisição de viatura de grande porte, tipo utilitária fechada, visando a implantação de uma ROMU (ronda ostensiva municipal), com objetivo de garantir maior segurança a toda população, com Guardas Civis Municipais treinados e especializados na atuação de ronda ostensiv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26 de mai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11:00Z</dcterms:created>
  <dc:creator>Secretaria</dc:creator>
  <dc:description/>
  <cp:keywords/>
  <dc:language>en-US</dc:language>
  <cp:lastModifiedBy>Manoel</cp:lastModifiedBy>
  <cp:lastPrinted>2015-03-06T15:42:00Z</cp:lastPrinted>
  <dcterms:modified xsi:type="dcterms:W3CDTF">2015-05-28T19:11:00Z</dcterms:modified>
  <cp:revision>2</cp:revision>
  <dc:subject/>
  <dc:title>ASSUNTO :</dc:title>
</cp:coreProperties>
</file>