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 REQUEIRO À NET SERVIÇOS DE COMUNICAÇÃO S/A, INSTALAÇÃO E IMPLANTAÇÃO DOS SERVIÇOS DE TELEFONIA, TV A CABO E INTERNET BANDA LARGA NA RUA PAULO PEREIRA DAS CHAGAS, PARQUE REAL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RIMENTO Nº       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00"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onsiderando as reivindicações dos moradores do Parque real II, que visam melhorar o Sistema de Comunicação e o acesso ao conhecimento da chamada inclusão digital, e tendo em vista a falta de cabeamento n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 </w:t>
      </w:r>
      <w:r>
        <w:rPr>
          <w:b/>
          <w:sz w:val="24"/>
          <w:szCs w:val="24"/>
        </w:rPr>
        <w:t xml:space="preserve">NET SERVIÇO DE COMUNICAÇÃO S/A, </w:t>
      </w:r>
      <w:r>
        <w:rPr>
          <w:sz w:val="24"/>
          <w:szCs w:val="24"/>
        </w:rPr>
        <w:t>a realização de estudo para a Implantação dos</w:t>
      </w:r>
      <w:r>
        <w:rPr>
          <w:b/>
          <w:sz w:val="24"/>
          <w:szCs w:val="24"/>
        </w:rPr>
        <w:t xml:space="preserve"> Serviços de TV por assinatura, Internet Banda Larga e Net fone – Via Embratel, na Rua Paulo Pereira das Chagas, Parque Real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 implantação destes serviços trará benefícios para os moradores do local que poderão utilizar das benfeitorias que são oferecidos por esta conceituada em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olicito ainda que do decidido, seja dado ciência ao Sr. Paulo, na Rua Paulo Pereira das Chagas nº 562, Parque Real I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A2A2A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8 de Mai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1:00Z</dcterms:created>
  <dc:creator>Secretaria</dc:creator>
  <dc:description/>
  <cp:keywords/>
  <dc:language>en-US</dc:language>
  <cp:lastModifiedBy>Pires</cp:lastModifiedBy>
  <cp:lastPrinted>2011-12-08T16:08:00Z</cp:lastPrinted>
  <dcterms:modified xsi:type="dcterms:W3CDTF">2015-05-28T13:11:00Z</dcterms:modified>
  <cp:revision>2</cp:revision>
  <dc:subject/>
  <dc:title>ASSUNTO :</dc:title>
</cp:coreProperties>
</file>