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 xml:space="preserve">Solicita ao Excelentíssimo Senhor Prefeito Municipal, que através de sua Secretária competente, providências para execução da pavimentação da parte baixa na Rua Dr. Lúcio Cintra do Prado, Parque Novacoop, Mogi Mirim sp.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spacing w:before="0" w:after="150"/>
        <w:ind w:firstLine="2268"/>
        <w:jc w:val="both"/>
        <w:rPr>
          <w:sz w:val="24"/>
          <w:szCs w:val="24"/>
        </w:rPr>
      </w:pPr>
      <w:r>
        <w:rPr>
          <w:sz w:val="24"/>
          <w:szCs w:val="24"/>
        </w:rPr>
        <w:t xml:space="preserve">Temos sido procurados, com insistência, por munícipes que residem no Jardim Flamboyant, Parque Novacoop, Jardim Helena e Adjacências, que reclamam sobre a ausência de pavimentação na parte baixa da Rua Dr. Lúcio Cintra do Prado, e argumentam, com razão, sobre as graves consequências que advém com a falta daquele melhoramento. </w:t>
      </w:r>
    </w:p>
    <w:p>
      <w:pPr>
        <w:pStyle w:val="Normal"/>
        <w:ind w:left="-10" w:firstLine="2268"/>
        <w:jc w:val="both"/>
        <w:rPr>
          <w:sz w:val="24"/>
          <w:szCs w:val="24"/>
        </w:rPr>
      </w:pPr>
      <w:r>
        <w:rPr>
          <w:sz w:val="24"/>
          <w:szCs w:val="24"/>
        </w:rPr>
        <w:t xml:space="preserve">Considerando tal fato, para que possamos nos inteirar do assunto e, também, prestar as informações solicitadas pelos interessados,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Bookman Old Style"/>
          <w:sz w:val="22"/>
          <w:szCs w:val="2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providências para execução da pavimentação da parte baixa da Rua Dr. Lúcio Cintra do Prado, Parque Novacoop, bem como se a previsão orçamentária e se existe programação para o serviço. </w:t>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9 de Mai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30:00Z</dcterms:created>
  <dc:creator>Secretaria</dc:creator>
  <dc:description/>
  <cp:keywords/>
  <dc:language>en-US</dc:language>
  <cp:lastModifiedBy>Daniel</cp:lastModifiedBy>
  <cp:lastPrinted>2015-05-28T11:44:00Z</cp:lastPrinted>
  <dcterms:modified xsi:type="dcterms:W3CDTF">2015-05-28T14:45:00Z</dcterms:modified>
  <cp:revision>13</cp:revision>
  <dc:subject/>
  <dc:title>ASSUNTO :</dc:title>
</cp:coreProperties>
</file>