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s Secretárias competentes</w:t>
      </w:r>
      <w:r>
        <w:rPr>
          <w:sz w:val="28"/>
          <w:szCs w:val="28"/>
        </w:rPr>
        <w:t xml:space="preserve">, estudos para que nas próximas aquisições de novos equipamentos de semáforos destinados a sinalização de trânsito, instalados nas vias públicas do município, devem funcionar tendo por fonte de energia a utilização de energia solar, através de células fotovoltaic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 como a energia eólica e a do mar, a energia solar se caracteriza como inesgotável, e é considerada uma alternativa energética muito promissora para enfrentar os desafios da expansão da oferta de energia com menor impacto ambient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tecnologia atual já permite que esses equipamentos funcionem tendo por fonte de energia a utilização de energia solar, tendo em vista que no Brasil há condições muito favoráveis para a realização desta iniciativa, pois em levantamento recente constatou-se que o país recebe 2,2 mil horas de insolação, suficiente para gerar 15 trilhões de megawatt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o adotar como modelo os semáforos alimentados por energia solar, o município assume uma atitude inovadora que vai ajudar a generalizar seu uso. Consequentemente as indústrias poderão reduzir seus custos, em razão da fabricação em série.</w:t>
      </w:r>
    </w:p>
    <w:p>
      <w:pPr>
        <w:pStyle w:val="Normal"/>
        <w:ind w:left="-10" w:firstLine="2268"/>
        <w:jc w:val="both"/>
        <w:rPr/>
      </w:pPr>
      <w:r>
        <w:rPr>
          <w:sz w:val="24"/>
          <w:szCs w:val="24"/>
        </w:rPr>
        <w:t xml:space="preserve">Talvez não seja suficiente a solução encontrada pelos administradores em realizar a troca e manutenção dos semáforos atuais, mas sim a implantação de um novo sistema de semáforo a fim de beneficiar o desenvolvimento social e econômico do município.  </w:t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para que possamos nos inteirar deste assunto que é de real importância,</w:t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>, para que determine a sua Secretária Competente, estudos para que nas próximas aquisições de novos equipamentos de semáforos destinados a sinalização de trânsito, instalados nas vias públicas do município, devem funcionar tendo por fonte de energia a utilização de energia solar, através de células fotovoltaicas.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5-28T14:41:00Z</dcterms:modified>
  <cp:revision>13</cp:revision>
  <dc:subject/>
  <dc:title>ASSUNTO :</dc:title>
</cp:coreProperties>
</file>