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04 de setembr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296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287/96,</w:t>
      </w:r>
      <w:r>
        <w:rPr/>
        <w:t xml:space="preserve"> de autoria da nobre Edil </w:t>
      </w:r>
      <w:r>
        <w:rPr>
          <w:b/>
          <w:bCs/>
        </w:rPr>
        <w:t>MARILENE MARIOTONI</w:t>
      </w:r>
      <w:r>
        <w:rPr/>
        <w:t>, aprovado pela Casa em Sessão Ordinária realizada em 02 de setembr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a Câm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87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queiro à Mesa, na forma regimental, seja oficiado à Comissão Municipal de Trânsito (COMUTRAN), encaminhando-lhe o abaixo assinado anexo, solicitando-lhes que atendam ao pedido de moradores da Vila Santa Elisa de implantação de lombada na Rua João Bernardi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Sala das Sessões “Vereador Santo Róttoli”, em 02 de setembro de 1996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9-04T08:33:00Z</cp:lastPrinted>
  <dcterms:modified xsi:type="dcterms:W3CDTF">1996-09-04T08:34:00Z</dcterms:modified>
  <cp:revision>4</cp:revision>
  <dc:subject/>
  <dc:title/>
</cp:coreProperties>
</file>