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Mobilidade Urbana: estudos quanto a viabilidade de ser feito alterações no trânsito, na Rua César de Freitas, Bairro Jardim Maria Antonieta, tornando-a uma via de mão ú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: estudos para alterações no trânsito da Rua César de Freitas, Bairro Jardim Maria Antonieta/Maria Beatriz, tornando-a uma via de mão ún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os moradores já se prontificaram a fazer um abaixo assinado para a alteração de trânsito nesta rua, tendo em vista que a rua é perigosa, há uma creche na rua paralela e está rua é utilizada para ir até a UBS do bairro. Os moradores relatam que já presenciaram inúmeros acidentes com vítimas, pois não há muita visibilidade e por ser rua de mão dupla constantemente ocorrem acidentes neste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6 de mai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6:00Z</dcterms:created>
  <dc:creator>Secretaria</dc:creator>
  <dc:description/>
  <cp:keywords/>
  <dc:language>en-US</dc:language>
  <cp:lastModifiedBy>Manoel</cp:lastModifiedBy>
  <cp:lastPrinted>2015-02-26T15:36:00Z</cp:lastPrinted>
  <dcterms:modified xsi:type="dcterms:W3CDTF">2015-05-29T14:06:00Z</dcterms:modified>
  <cp:revision>2</cp:revision>
  <dc:subject/>
  <dc:title>ASSUNTO :</dc:title>
</cp:coreProperties>
</file>