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Estrangelo Edessa"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r  o envio ao Ministério Público, de cópia do Projeto de Lei nº 52 de 2015, para que seja analisado a legalidade do mes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REQUERIMENTO Nº.       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>Considerando que o Executivo Municipal enviou à esta casa  Projeto de Lei   nº 52 que “</w:t>
      </w:r>
      <w:r>
        <w:rPr>
          <w:rFonts w:cs="Arial" w:ascii="Arial" w:hAnsi="Arial"/>
          <w:i/>
          <w:color w:val="222222"/>
          <w:sz w:val="26"/>
          <w:szCs w:val="26"/>
        </w:rPr>
        <w:t xml:space="preserve">Dispõe sobre desafetação de áreas  que especifica de  propriedade do Município de Mogi Mirim </w:t>
      </w:r>
      <w:r>
        <w:rPr>
          <w:rFonts w:cs="Arial" w:ascii="Arial" w:hAnsi="Arial"/>
          <w:color w:val="222222"/>
          <w:sz w:val="26"/>
          <w:szCs w:val="26"/>
        </w:rPr>
        <w:t>, tendo  com o objetivo  identificar área  passíveis de reformulação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>Considerando que o referido projeto foi aprovado  na sessão do dia  18 de maio último  e,publicada no jornal oficial do dia  23 de Maio, cuja  Lei Municipal é  nº 5674/2015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ab/>
        <w:t>Considerando que existem indícios de ilegalidade de tal medida, podendo estar a propositura inclusive ferindo princípios da Constituição Federal, tendo havido manifestação neste sentido em ações diretas de Inconstitucionalidade em outros municípios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ab/>
        <w:t xml:space="preserve">Diante  do exposto </w:t>
      </w:r>
      <w:r>
        <w:rPr>
          <w:rFonts w:cs="Arial" w:ascii="Arial" w:hAnsi="Arial"/>
          <w:b/>
          <w:color w:val="222222"/>
          <w:sz w:val="26"/>
          <w:szCs w:val="26"/>
        </w:rPr>
        <w:t xml:space="preserve">Requeiro </w:t>
      </w:r>
      <w:r>
        <w:rPr>
          <w:rFonts w:cs="Arial" w:ascii="Arial" w:hAnsi="Arial"/>
          <w:color w:val="222222"/>
          <w:sz w:val="26"/>
          <w:szCs w:val="26"/>
        </w:rPr>
        <w:t>á Mesa na forma regimental de estilo após ouvido o Douto Plenário  seja oficiado e  encaminhado  ao Ministério Público, cópia do Projeto de Lei nº 52  e,  do Jornal Oficial  que sancionou a Lei nº 5674/15,para que sejam eventualmente   tomadas  medidas cabíveis  a fim da proteger a  legalidade e o patrimônio  público municipal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9 de maio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Requerimento nº   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 CINO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DAYANE  AMARO  COST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8:00Z</dcterms:created>
  <dc:creator>PREFEITURA MUNICIPAL DE MOGI MIRIM</dc:creator>
  <dc:description/>
  <cp:keywords/>
  <dc:language>en-US</dc:language>
  <cp:lastModifiedBy>PSDB3</cp:lastModifiedBy>
  <cp:lastPrinted>2015-05-29T12:24:00Z</cp:lastPrinted>
  <dcterms:modified xsi:type="dcterms:W3CDTF">2015-05-29T15:24:00Z</dcterms:modified>
  <cp:revision>4</cp:revision>
  <dc:subject/>
  <dc:title> ENCAMINHA ABAIXO-ASSINADO DOS USUÁRIOS DA QUADRA ESPORTIVA DA PRAÇA JOSÉ SCHINCARIOL AO EXECUTIVO MUNICIPAL.</dc:title>
</cp:coreProperties>
</file>