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 PREFEITURA INFORMAÇÃO SOBRE VALORES PAGOS ÀS EMPRESAS “CIDADE BRASIL” E “CONSTRURBAN” MENSALM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 municipal, Luís Gustavo Antunes Stupp, a fim de que informe dentro do prazo regimental, a esta Casa de Leis, quanto a atual administração paga mensalmente às empresas: Construrban e Cidade Brasil pelos serviços prestados. REQUEIRO ainda que informe o volume de lixo coletado, assim como a planilha de pes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ALA DAS SESSÕES “VEREADOR SANTO RÓTOLLI”, AOS 06 DE JUNHO DE 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6:00Z</dcterms:created>
  <dc:creator>Secretaria</dc:creator>
  <dc:description/>
  <cp:keywords/>
  <dc:language>en-US</dc:language>
  <cp:lastModifiedBy>Quaglio</cp:lastModifiedBy>
  <cp:lastPrinted>2014-08-20T14:25:00Z</cp:lastPrinted>
  <dcterms:modified xsi:type="dcterms:W3CDTF">2015-05-27T17:37:00Z</dcterms:modified>
  <cp:revision>3</cp:revision>
  <dc:subject/>
  <dc:title>ASSUNTO :</dc:title>
</cp:coreProperties>
</file>