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>Requer ao Excelentíssimo Senhor Prefeito Municipal, através de sua Secretária Competente, informações relativas a Central de Qualificação, Inserção Social e Inclusão Produtiva – Pró-Cidad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abemos que o objetivo é contribuir para a formação profissional de cada participante e proporcionar uma fonte de renda, e também uma renda extra as famílias do municípi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nsamos que os modelos de gestão das ações mais adequada, possam contribuir para elaboração de um diagnóstico para identificação das demandas de qualificação no município.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Para que possamos nos inteirar do assunto e, também, subsidiar análise que estamos procedendo a respeito do assunto,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Exmo. Sr. Prefeito Luís Gustavo Antunes Stupp</w:t>
      </w:r>
      <w:r>
        <w:rPr>
          <w:bCs/>
          <w:sz w:val="24"/>
          <w:szCs w:val="24"/>
        </w:rPr>
        <w:t>, para que determine as suas Secretárias Competentes</w:t>
      </w:r>
      <w:r>
        <w:rPr>
          <w:sz w:val="24"/>
          <w:szCs w:val="24"/>
        </w:rPr>
        <w:t xml:space="preserve">, informações relativas a Central de Qualificação, Inserção Social e Inclusão Produtiva Pró-Cidadão.  </w:t>
      </w:r>
    </w:p>
    <w:p>
      <w:pPr>
        <w:pStyle w:val="NormalWeb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Web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9 de Març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30:00Z</dcterms:created>
  <dc:creator>Secretaria</dc:creator>
  <dc:description/>
  <cp:keywords/>
  <dc:language>en-US</dc:language>
  <cp:lastModifiedBy>Daniel</cp:lastModifiedBy>
  <cp:lastPrinted>2012-05-07T16:20:00Z</cp:lastPrinted>
  <dcterms:modified xsi:type="dcterms:W3CDTF">2015-05-29T17:30:00Z</dcterms:modified>
  <cp:revision>15</cp:revision>
  <dc:subject/>
  <dc:title>ASSUNTO :</dc:title>
</cp:coreProperties>
</file>