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TÉRMINO DAS OBRAS DE MANUTENÇÃO DA UBS DO HORTO VERGEL QUE TINHA PREVISÃO DE TERMINO EM 11 DE MARÇO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ós visita realizada constatou-se que a mesma não se encontra em funcionament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conforme foto em anexo, a obra deveria ter sido concluída em março deste an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nforme foto, a obra se encontra parada e em estágio inicial.</w:t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7123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enhor Prefeito Luis Gustavo Antunes Stupp, para que junto as Secretarias responsáveis que envie informações sobre o atraso nas obras de manutenção da UBS do Horto Vergel que deveria ter sido concluída em 11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de quando voltara a estar disponível para atender a popul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mai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5-29T17:46:00Z</dcterms:modified>
  <cp:revision>94</cp:revision>
  <dc:subject/>
  <dc:title>ASSUNTO :</dc:title>
</cp:coreProperties>
</file>