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A REALIZAÇÃO DE PINTURA DE DEMARCAÇÃO DE SOLO NAS RUAS DO BAIRR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 xml:space="preserve">ao Exmo. Senhor Prefeito Municipal, para que junto à Secretaria competente </w:t>
      </w:r>
      <w:r>
        <w:rPr>
          <w:sz w:val="24"/>
        </w:rPr>
        <w:t>a realização de pintura de demarcação de solo nas Ruas do Bairro Eugênio Mazon (CDHU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07735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9 de mai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5-29T17:41:00Z</dcterms:modified>
  <cp:revision>92</cp:revision>
  <dc:subject/>
  <dc:title>ASSUNTO :</dc:title>
</cp:coreProperties>
</file>