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7ª Sessão Ordinária, de 1 de Junh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23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E REDUTORES DE VELOCIDADE (LOMBADA) NA RUA PADRE ROQUE, NAS IMEDIAÇÕES DA CAIXA ECONÔMICA FEDERAL, CENTR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OPERAÇÃO “TAPA BURACOS” À RUA JOÃO FRANCISCO, LOCALIZADA NO BAIRRO JARDIM BI-CENTENÁRI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MANUTENÇÃO ASFÁLTICA À RUA OCTAVIANO FILOMENO,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OPERAÇÃO “TAPA BURACOS” À RUA FERNANDO CÉSAR CAMPOS, LOCALIZADA NO BAIRRO JARDIM BI-CENTENÁRI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com urgência a troca de lâmpadas queimadas na Rua Padre José, em frente ao n° 785, Vila São José.</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com urgência a troca de lâmpadas queimadas na Rua Antônio Bertazzoli, Jardim Paulist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com urgência a troca de lâmpadas queimadas na Rua Profᵃ Helena dos Santos Alves, Parque da Imprens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com urgência a troca de lâmpadas queimadas na Rua Comendador Manuel Agostinho de Oliveira, Centr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de Segurança Pública: providências e viabilidade para aquisição de viatura de grande porte, visando a criação de uma ROMU (Ronda Ostensiva Municipal), com objetivo de garantir maior segurança a populaçã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providências para execução da pavimentação da parte baixa na Rua Dr. Lúcio Cintra do Prado, Parque Novacoop,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s Secretárias competentes, estudos para que nas próximas aquisições de novos equipamentos de semáforos destinados a sinalização de trânsito, instalados nas vias públicas do município, devem funcionar tendo por fonte de energia a utilização de energia solar, através de células fotovoltaica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de Mobilidade Urbana: estudos quanto a viabilidade de ser feito alterações no trânsito, na Rua César de Freitas, Bairro Jardim Maria Antonieta, tornando-a uma via de mão únic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A REALIZAÇÃO DE PINTURA DE DEMARCAÇÃO DE SOLO NAS RUAS DO BAIRRO EUGÊNIO MAZON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NET SERVIÇOS DE COMUNICAÇÃO S/A, INSTALAÇÃO E IMPLANTAÇÃO DOS SERVIÇOS DE TELEFONIA, TV A CABO E INTERNET BANDA LARGA NA RUA  VICTÓRIO CERRUTI, JARDIM MURAYAMA III.</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UDIÊNCIA PÚBLICA PARA O DIA 19 DE JUNHO DE 2015 ÀS 19:00 HORAS NO PLENÁRIO DA CÂMARA MUNICIPAL PARA DISCUSSÃO DOS TEMAS: PROTEÇÃO ANIMAL, PROGRAMA DE CASTRAÇÕES E MICROCHIPAGEM, VACINAÇÕES E DEMAIS PROCEDIMENTOS DE CUIDADO E PROTEÇÃO DA SAÚDE ANIMAL E OBRIGAÇÕES DA PREFEITURA E ONGS DO MUNICÍPIO FRENTE AO TEMA.</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SOBRE A ELABORAÇÃO DO PLANO MUNICIPAL DE MOBILIDADE URBANA (CUSTOS DA CONTRATAÇÃO DE EMPRESA DE ELABORAÇÃO, PESQUISAS REALIZADAS NO MUNICÍPIO, DATA DE INÍCIO DE ELABORAÇÃO, CONTRATOS, DATA PREVISTA DE TÉRMINO E DE APRESENTAÇÃO À CÂMARA MUNICIPAL).</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SOBRE AS AÇÕES DOS ÚLTIMOS 6 (SEIS) MESES DA SECRETARIA MUNICIPAL DOS DIREITOS DAS PESSOAS COM DEFICIÊNCIA E MOBILIDADE REDUZIDA.</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requerimento de número 26 de 2015 que solicita laudo de limpeza de veículos que realizam entrega de merenda escolar.</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requerimentos de números 15/2015; 16/2015; 193/2014; 156/2014; 144/2014; 115/2015.</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0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NET SERVIÇOS DE COMUNICAÇÃO S/A, INSTALAÇÃO E IMPLANTAÇÃO DOS SERVIÇOS DE TELEFONIA, TV A CABO E INTERNET BANDA LARGA NA RUA PAULO PEREIRA DAS CHAGAS, PARQUE REAL II.</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o envio ao Ministério Público, de cópia do Projeto de Lei nº 52 de 2015, para que seja analisado a legalidade do mesmo.</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 PREFEITURA INFORMAÇÃO SOBRE VALORES PAGOS ÀS EMPRESAS “CIDADE BRASIL” E “CONSTRURBAN” MENSALMENTE.</w:t>
      </w:r>
    </w:p>
    <w:p>
      <w:pPr>
        <w:pStyle w:val="Normal"/>
        <w:rPr/>
      </w:pPr>
      <w:r>
        <w:rPr>
          <w:rFonts w:cs="Arial" w:ascii="Arial" w:hAnsi="Arial"/>
          <w:b/>
          <w:sz w:val="24"/>
          <w:szCs w:val="24"/>
        </w:rPr>
        <w:t xml:space="preserve">Autoria: </w:t>
      </w:r>
      <w:r>
        <w:rPr>
          <w:rFonts w:cs="Arial" w:ascii="Arial" w:hAnsi="Arial"/>
          <w:i/>
          <w:sz w:val="24"/>
          <w:szCs w:val="24"/>
        </w:rPr>
        <w:t>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celentíssimo Senhor Prefeito Municipal, através de sua Secretária Competente, informações relativas a Central de Qualificação, Inserção Social e Inclusão Produtiva – Pró-Cidad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TÉRMINO DAS OBRAS DE MANUTENÇÃO DA UBS DO HORTO VERGEL QUE TINHA PREVISÃO DE TERMINO EM 11 DE MARÇO DE 2015.</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Moção Nº 4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MOÇÃO DE CONGRATULAÇÕES E APLAUSOS AO TIME DO MARTIM FRANCISCO ESPORTE CLUBE PELA CONQUISTA DA COPA RURAL 2015.   </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ORMAL_VOTACAO_REQ$</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RMAL_VOTACAO_M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6-01T11:56:00Z</dcterms:modified>
  <cp:revision>10</cp:revision>
  <dc:subject/>
  <dc:title/>
</cp:coreProperties>
</file>