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73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70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CRIAÇÃO DO CONSELHO MUNICIPAL DE TRÂNSITO E TRANSPORTE (CMTT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criado no âmbito do Município de Mogi Mirim, o </w:t>
      </w:r>
      <w:r>
        <w:rPr>
          <w:b/>
          <w:sz w:val="22"/>
          <w:szCs w:val="22"/>
        </w:rPr>
        <w:t>CONSELHO MUNICIPAL DE TRÂNSITO E TRANSPORTE (CMTT),</w:t>
      </w:r>
      <w:r>
        <w:rPr>
          <w:sz w:val="22"/>
          <w:szCs w:val="22"/>
        </w:rPr>
        <w:t xml:space="preserve"> vinculado à Secretaria de Planejamento e Mobilidade Urban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O Conselho Municipal de Trânsito e Transporte é órgão colegiado de controle social da gestão das políticas públicas de trânsito e transporte do Município, de caráter consultivo, propositivo, fiscalizador e participativo em questões relacionadas às ações de mobilidade urbana executadas pela Secretaria de Planejamento e Mobilidade Urbana, respeitando os aspectos legais de sua competênc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São atribuições do Conselho Municipal de Trânsito e Transpor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-  garantir a gestão democrática e a participação popular na proposição de diretrizes destinadas ao planejamento e à aplicação de recursos orçamentários destinados à melhoria da mobilidade urban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subsidiar a formulação de políticas públicas municipais relacionadas à Política Nacional de Mobilidade Urban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acompanhar a elaboração e a implementação do Plano Municipal de Mobilidade Urban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V – participar da revisão do Plano Diretor e de suas normas complementar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propor a normatização, fiscalização e avaliação do serviço de transporte urbano de passageiros, em especial o coletivo público, bem como de outras modalidades regulamentadas pelo Poder Público, sugerindo alternativas que viabilizem sua integr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propor a normalização em questões de trânsito e sugerir alterações que contribuam para a sua eficiência, observada a legislação vig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propor a normalização da circulação de carga e serviç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I – acompanhar, orientar, avaliar e fiscalizar sobre a circulação viária no que concerne à acessibilidade e mobilidade urbana dos pedestr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X – acompanhar a gestão financeira do Sistema de Transporte Coletivo Urbano de Passageiros no Município de Mogi Mirim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 – apreciar a proposta de alteração tarifária do Sistema de Transporte Coletivo Urbano de Passageiros no Município de Mogi Mirim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I – participar da elaboração do Plano Plurianual – PPA, da Lei de Orçamento Anual – LOA e da Lei de Diretrizes Orçamentárias – LDO da gestão municipal, bem como acompanhar e fiscalizar sua execução no que se refere à área de competência do CMTT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II – fiscalizar e acompanhar a arrecadação e a destinação dos recursos provenientes das multas de trânsito e transportes no Municípi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XIII – emitir resoluções e pareceres sobre as políticas de trânsito, transportes e mobilidade no Município, de acordo com seus aspectos específicos, observando os parâmetros estabelecidos no Código de Trânsito Brasilei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O Conselho Municipal de Trânsito e Transporte será composto por 18 (dezoito) membros e respectivos suplentes, com mandato de 2 (dois) anos, na seguinte conformidad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9 (nove) representantes do Poder Públic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de Planejamento e Mobilidade Urbana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de Governo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de Administração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de Finança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de Negócios Jurídicos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de Assistência Social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sz w:val="22"/>
          <w:szCs w:val="22"/>
        </w:rPr>
        <w:t>1 (um) representante da Secretaria da Pessoa com Deficiência e Mobilidade Reduzida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Secretaria de Segurança Pública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  <w:t>i) 1 (um) representante da Secretaria Municipal de Sustentabilidade Ambiental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II – 9 (nove) representantes da Sociedade Civil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o Conselho Municipal de Assistência 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o 26º Batalhão da 2ª Companhia da Polícia Militar do Estado de São Paulo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Associação dos Portadores de Deficiência de Mogi Mirim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os taxistas autônomos de Mogi Mirim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s empresas de transporte de passageiros por fretamento e para turismo no Município de Mogi Mirim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os trabalhadores de transportes de escolares no Município de Mogi Mirim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(um) representante do Sindicato dos Condutores de Veículos Rodoviários e Trabalhadores em Transportes Urbano de Passageiros, Turismo, Carga e Fretamento do Comércio e Indústria de Mogi Mirim e região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concessionária do Sistema de Transporte Coletivo Urbano de Passageiros no Município de Mogi Mi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1 (um) representante da Associação de Indústria e Comércio de Mogi Mirim (ACIM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Secretaria de Planejamento e Mobilidade Urbana oficiará aos titulares dos órgãos e entidades referidas no art. 4º desta Lei, para que, no prazo máximo de 10 (dez) dias, contados do recebimento do ofício, indiquem seus representantes e respectivos suplente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6º O Conselho Municipal de Trânsito e Transporte será presidido, </w:t>
      </w:r>
      <w:r>
        <w:rPr>
          <w:b/>
          <w:sz w:val="22"/>
          <w:szCs w:val="22"/>
        </w:rPr>
        <w:t>excepcionalmente, no primeiro ano de seu funcionamento</w:t>
      </w:r>
      <w:r>
        <w:rPr>
          <w:sz w:val="22"/>
          <w:szCs w:val="22"/>
        </w:rPr>
        <w:t xml:space="preserve">, pelo Secretário de Planejamento e Mobilidade Urban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A partir do segundo ano, a presidência será exercida por um dos membros do Conselho eleito pelos seus par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As reuniões poderão ser convocadas pelo Presidente do Conselho ou por solicitação de um terço de seus memb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7º O exercício da função de Conselheiros não será remunerado, sendo considerado como serviço público relevante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8º Para consecução de suas atribuições, o Conselho Municipal de Trânsito e Transporte poderá solicitar informações e esclarecimentos dos órgãos e entidades competentes, bem como convidar técnicos e especialistas para discussão de temas específicos, mediante aprovação em reuniã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9º Poderão ser constituídas comissões temáticas ou regionais para o melhor andamento dos trabalhos do Conselho Municipal de Trânsito e Transporte, instituídas na forma e com as atribuições definidas no seu Regimento Intern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0. O Conselho Municipal de Trânsito e Transporte manterá registro de seus atos, assegurada a publicidade por meio do Jornal Oficial do Município e do Portal da Transparência da Prefeitura de Mogi Mi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1. A Secretaria de Planejamento e Mobilidade Urbana fornecerá os meios e recursos necessários à instalação e funcionamento do Conselho Municipal de Trânsito e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2. O Conselho Municipal de Trânsito e Transporte elaborará seu regimento Interno, que terá vigência após publicação de Decreto expedido pelo Chefe do Executivo, no prazo de noventa dias após a vigência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3. As despesas com a execução da presente Lei correrão por conta de dotações orçamentárias da Secretaria de Planejamento e Mobilidade Urbana, suplementadas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14. Esta Lei entra em vigor na data de sua publicaçã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. Autógrafo nº 70/201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3 de jun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73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Autoria: Poder Executivo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6-24T09:35:00Z</cp:lastPrinted>
  <dcterms:modified xsi:type="dcterms:W3CDTF">2015-06-24T12:36:00Z</dcterms:modified>
  <cp:revision>41</cp:revision>
  <dc:subject/>
  <dc:title/>
</cp:coreProperties>
</file>