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  VOTOS DE CONGRATULAÇÕES E APLAUSOS PELOS 50 ANOS DE ATIVIDADES COM RECURSOS PRÓPRIOS DO S.O.S SERVIÇOS DE OBRAS SOCIAIS NA CIDADE DE MOGI MIR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.         DE 2015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ÇÃO: </w:t>
      </w:r>
      <w:r>
        <w:rPr>
          <w:bCs/>
          <w:sz w:val="24"/>
          <w:szCs w:val="24"/>
        </w:rPr>
        <w:t xml:space="preserve">à Mesa na forma regimental de estilo e após ouvido o Douto Plenário seja consignado em Ata de Nossos Trabalhos VOTOS DE CONGRATULAÇÕES E APLAUSOS PELOS </w:t>
      </w:r>
      <w:r>
        <w:rPr>
          <w:b/>
          <w:bCs/>
          <w:sz w:val="24"/>
          <w:szCs w:val="24"/>
        </w:rPr>
        <w:t>50 ANOS DE ATIVIDADES COM RECURSOS PRÓPRIOS DO S.O.S SERVIÇOS DE OBRAS SOCIAIS NA CIDADE DE MOGI MIRIM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Parabéns a atual diretoria, Presidente: </w:t>
      </w:r>
      <w:r>
        <w:rPr>
          <w:bCs/>
          <w:sz w:val="24"/>
          <w:szCs w:val="24"/>
        </w:rPr>
        <w:t>SAUL MARTINHO DE ARAÚJO;</w:t>
      </w:r>
      <w:r>
        <w:rPr>
          <w:b/>
          <w:bCs/>
          <w:sz w:val="24"/>
          <w:szCs w:val="24"/>
        </w:rPr>
        <w:t xml:space="preserve"> Vice- -Presidente: </w:t>
      </w:r>
      <w:r>
        <w:rPr>
          <w:bCs/>
          <w:sz w:val="24"/>
          <w:szCs w:val="24"/>
        </w:rPr>
        <w:t>DECIR NEGRINI;</w:t>
      </w:r>
      <w:r>
        <w:rPr>
          <w:b/>
          <w:bCs/>
          <w:sz w:val="24"/>
          <w:szCs w:val="24"/>
        </w:rPr>
        <w:t xml:space="preserve"> Secretários: </w:t>
      </w:r>
      <w:r>
        <w:rPr>
          <w:bCs/>
          <w:sz w:val="24"/>
          <w:szCs w:val="24"/>
        </w:rPr>
        <w:t xml:space="preserve">CLAUDIO BATISTA TORRES e AUNÍZIA RIBEIRO PAIVA MARIANO; </w:t>
      </w:r>
      <w:r>
        <w:rPr>
          <w:b/>
          <w:bCs/>
          <w:sz w:val="24"/>
          <w:szCs w:val="24"/>
        </w:rPr>
        <w:t>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soureiros:</w:t>
      </w:r>
      <w:r>
        <w:rPr>
          <w:bCs/>
          <w:sz w:val="24"/>
          <w:szCs w:val="24"/>
        </w:rPr>
        <w:t xml:space="preserve"> AUDREY MOUSINHO TORRES e AUGUSTO ANTÔNIO FERNANDES GODOY, </w:t>
      </w:r>
      <w:r>
        <w:rPr>
          <w:b/>
          <w:bCs/>
          <w:sz w:val="24"/>
          <w:szCs w:val="24"/>
        </w:rPr>
        <w:t xml:space="preserve">Conselho Fiscal </w:t>
      </w:r>
      <w:r>
        <w:rPr>
          <w:bCs/>
          <w:sz w:val="24"/>
          <w:szCs w:val="24"/>
        </w:rPr>
        <w:t>EDSON MARIAN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MEIDA, GILMAR MILLEO AMARAL e ADRIANE MARIA SOUZA OLIVEIRA, </w:t>
      </w:r>
      <w:r>
        <w:rPr>
          <w:b/>
          <w:bCs/>
          <w:sz w:val="24"/>
          <w:szCs w:val="24"/>
        </w:rPr>
        <w:t>pelas atividades desenvolvidas a frente do S.O.S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D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ilustre Sr.</w:t>
      </w:r>
      <w:r>
        <w:rPr>
          <w:b/>
          <w:bCs/>
          <w:sz w:val="24"/>
          <w:szCs w:val="24"/>
        </w:rPr>
        <w:t xml:space="preserve"> Alfredo Bérgamo</w:t>
      </w:r>
      <w:r>
        <w:rPr>
          <w:bCs/>
          <w:sz w:val="24"/>
          <w:szCs w:val="24"/>
        </w:rPr>
        <w:t>, fundou em 17 de dezembro de 1964 o SERVIÇO DE OBRAS SOCIAIS DE MOGI MIRIM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 12 de Janeiro de 1965 deu início a suas atividades, em amplo prédio de esquina da Praça Floriano Peixoto e Av. Coronel João Leite, 33, cedido pela firma Irmãos Davoli S/A Importação e Comércio, em caráter de empréstimo por 12 meses. Neste ato ficou estabelecido como mérito a condição de sócio benemérito à empresa Davoli por sua generosa contribuiçã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m Junho de 1966 o Sr. José Marangoni ofereceu o terreno de 28 metros de frente para a av. Sto. Antônio e 14 metros para Av. da Saudade, com barracão de 132 metros de área construída, para as instalações definitivas do S.O.S. Além de valor abaixo de mercado o Sr.José Marangoni facilitaria a forma de quitação do imóvel. Neste ato, vários empresários locais se manifestaram favoráveis e ajudaram a custear a compra da sede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Podemos destacar: S.r. Cyro Bueno através da Metalúrgica Mogi Mirim, e a Casa Botelho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as principais atribuições eram: distribuição de gêneros alimentícios, orientação assistencial e encaminhamento para tratamento médico, capacitação de profissionais em diversas áreas (pedreiros, pintores, engraxates, carpinteiros, mecânicos, costureiras, etc.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o decorrer das décadas muitas mudanças aconteceram e o S.O.S. conseguiu. Sobreviver mesmo com todas as dificuldades encontradas, honrando seus compromissos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oje, trabalha com recursos próprios financeiros, adquiridos através de eventos realizados em nossa sede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ssado e presente, o S.O.S. continua firme em seu propósito de transmitir ensinamentos para o desenvolvimento técnico, cultural e humano, promovendo a dignidade através da formação de profissionais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m 2007, com a revitalização do prédio, se tornou possível o aprimoramento dos cursos na área de beleza, distribuindo os alunos em salas específicas (cabeleireiro, manicure e pedicure, maquiagem, massagem, depilação, tranças e penteados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Formando aproximadamente 240 novos profissionais a cada ano. A “melhor idade” dispõe de curso de informática básica e o SOS mantém a linha de atendimento à comunidade de forma saudável e sustentável, através de um grupo seleto de Professores e da colaboração dos associados e voluntários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olli”, em 1 de Junho de 2015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MARQUINHOS DA FARMÁCIA</w:t>
      </w:r>
      <w:r>
        <w:rPr>
          <w:bCs/>
          <w:sz w:val="24"/>
          <w:szCs w:val="24"/>
        </w:rPr>
        <w:t>”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ilo1">
    <w:name w:val="Estilo1"/>
    <w:basedOn w:val="Normal"/>
    <w:qFormat/>
    <w:pPr>
      <w:autoSpaceDE w:val="true"/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0:00Z</dcterms:created>
  <dc:creator>PREFEITURA MUNICIPAL DE MOGI MIRIM</dc:creator>
  <dc:description/>
  <cp:keywords/>
  <dc:language>en-US</dc:language>
  <cp:lastModifiedBy>Marquinhos</cp:lastModifiedBy>
  <cp:lastPrinted>2015-06-01T09:19:00Z</cp:lastPrinted>
  <dcterms:modified xsi:type="dcterms:W3CDTF">2015-06-01T12:40:00Z</dcterms:modified>
  <cp:revision>2</cp:revision>
  <dc:subject/>
  <dc:title>ENCAMINHA ABAIXO-ASSINADO DOS USUÁRIOS DA QUADRA ESPORTIVA DA PRAÇA JOSÉ SCHINCARIOL AO EXECUTIVO MUNICIPAL.</dc:title>
</cp:coreProperties>
</file>