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4 (VINTE E QUATRO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prêmio remanescente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95, de 1º de junho de 2015, conceder 15 (quinze) dias de férias prêmio remanescente, período aquisitivo 2007/2012, conforme consta da Portaria nº 25, de 04 de abril de 2013, à servidora MARLENE TAROSSI, Secretário Legislativo, do Quadro Único de Pessoal Fixo da Câmara Municipal, a serem gozados de 08 a 22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º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01T18:22:00Z</dcterms:modified>
  <cp:revision>15</cp:revision>
  <dc:subject/>
  <dc:title/>
</cp:coreProperties>
</file>