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Estrangelo Edessa" w:ascii="Estrangelo Edessa" w:hAnsi="Estrangelo Edessa"/>
          <w:b/>
          <w:sz w:val="24"/>
        </w:rPr>
        <w:t>ASSUNTO: REQUEIRO</w:t>
      </w:r>
      <w:r>
        <w:rPr>
          <w:rFonts w:cs="Estrangelo Edessa" w:ascii="Estrangelo Edessa" w:hAnsi="Estrangelo Edessa"/>
          <w:sz w:val="24"/>
        </w:rPr>
        <w:t xml:space="preserve"> AO PREFEITO MUNICIPAL LUÍS GUSTAVO ANTUNES STUPP, QUE ATRAVÉS DAS SECRETARIAS COMPETENTES, ENVIE À ESTA CASA DE LEIS, CÓPIA DO CONTRATO FIRMADO ENTRE A ADMINISTRAÇÃO MUNICIPAL E A EMPRESA RESPONSÁVEL PELA INSTALAÇÃO DAS CÂMERAS DE MONITORAMEN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</w:t>
      </w:r>
      <w:r>
        <w:rPr>
          <w:rFonts w:cs="Estrangelo Edessa" w:ascii="Estrangelo Edessa" w:hAnsi="Estrangelo Edessa"/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>REQUERIMENTO Nº                  DE 2015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ENHOR PRESIDENTE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ES VEREADORES E VEREADORAS,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Estrangelo Edessa" w:ascii="Estrangelo Edessa" w:hAnsi="Estrangelo Edessa"/>
          <w:b/>
          <w:sz w:val="24"/>
          <w:szCs w:val="24"/>
        </w:rPr>
        <w:t>REQUEIRO À MESA</w:t>
      </w:r>
      <w:r>
        <w:rPr>
          <w:rFonts w:cs="Estrangelo Edessa" w:ascii="Estrangelo Edessa" w:hAnsi="Estrangelo Edessa"/>
          <w:sz w:val="24"/>
          <w:szCs w:val="24"/>
        </w:rPr>
        <w:t xml:space="preserve">, na forma regimental, seja oficiado ao PREFEITO MUNICIPAL LUÍS GUSTAVO ANTUNES STUPP, para que junto à secretaria competente, envie à esta Casa de Lei, a cópia do contrato firmado entre a administração municipal e a empresa responsável pela instalação das câmeras de monitoramento. </w:t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ALA DAS SESSÕES “VEREADOR SANTO RÓTOLLI”, 08 de junho de 2015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  <w:szCs w:val="24"/>
        </w:rPr>
        <w:t>VEREADOR PROFESSOR CINOÊ DUZO (PSD)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418" w:gutter="0" w:header="720" w:top="1134" w:footer="72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25:00Z</dcterms:created>
  <dc:creator>Cinoe</dc:creator>
  <dc:description/>
  <cp:keywords/>
  <dc:language>en-US</dc:language>
  <cp:lastModifiedBy>Cinoe</cp:lastModifiedBy>
  <dcterms:modified xsi:type="dcterms:W3CDTF">2015-06-01T19:31:00Z</dcterms:modified>
  <cp:revision>1</cp:revision>
  <dc:subject/>
  <dc:title/>
</cp:coreProperties>
</file>