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REQUEIRO</w:t>
      </w:r>
      <w:r>
        <w:rPr>
          <w:rFonts w:cs="Estrangelo Edessa" w:ascii="Estrangelo Edessa" w:hAnsi="Estrangelo Edessa"/>
          <w:sz w:val="24"/>
        </w:rPr>
        <w:t xml:space="preserve"> AO PREFEITO MUNICIPAL LUÍS GUSTAVO ANTUNES STUPP, PARA QUE JUNTO À SECRETARIA COMPETENTE, ENVIE A ESTA CASA DE LEIS, CÓPIA DOS CONTRATOS DE PROPAGANDA FIRMADOS ENTRE A ADMINISTRAÇÃO MUNICIPAL, BEM COMO OS EDITAIS E ANEXOS DOS REFERIDOS CONTRATOS, NOS ANOS DE 2014 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seja oficiado ao PREFEITO MUNICIPAL LUÍS GUSTAVO ANTUNES STUPP, que para que junto à secretaria competente, envie a esta casa de leis, cópia dos contratos de propaganda firmados entre a administração municipal, bem como os editais e anexos dos referidos contratos, nos anos de 2014 e 2015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08 de junh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418" w:gutter="0" w:header="720" w:top="1134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5:00Z</dcterms:created>
  <dc:creator>Cinoe</dc:creator>
  <dc:description/>
  <cp:keywords/>
  <dc:language>en-US</dc:language>
  <cp:lastModifiedBy>Cinoe</cp:lastModifiedBy>
  <dcterms:modified xsi:type="dcterms:W3CDTF">2015-06-01T19:45:00Z</dcterms:modified>
  <cp:revision>2</cp:revision>
  <dc:subject/>
  <dc:title/>
</cp:coreProperties>
</file>