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PROJETO DE LEI N° 64 DE 2015</w:t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1985" w:hanging="142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UTÓGRAFO Nº 61 DE 2015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t>DISPÕE SOBRE INCORPORAÇÃO AO PERÍMETRO URBANO DO MUNICÍPIO DE MOGI MIRIM DE ÁREAS DE TERRENO QUE ESPECIFIC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Cs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>A</w:t>
      </w:r>
      <w:r>
        <w:rPr>
          <w:rFonts w:eastAsia="Arial Unicode MS"/>
          <w:b/>
          <w:sz w:val="22"/>
          <w:szCs w:val="22"/>
          <w:lang w:eastAsia="zxx"/>
        </w:rPr>
        <w:t xml:space="preserve"> </w:t>
      </w:r>
      <w:r>
        <w:rPr>
          <w:rFonts w:eastAsia="Arial Unicode MS"/>
          <w:sz w:val="22"/>
          <w:szCs w:val="22"/>
          <w:lang w:eastAsia="zxx"/>
        </w:rPr>
        <w:t>CÂMARA MUNICIPAL DE MOGI MIRIM APROVA: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2"/>
          <w:szCs w:val="22"/>
          <w:lang w:eastAsia="zxx"/>
        </w:rPr>
        <w:t>Art. 1º</w:t>
      </w:r>
      <w:r>
        <w:rPr>
          <w:rFonts w:eastAsia="Lucida Sans Unicode"/>
          <w:sz w:val="22"/>
          <w:szCs w:val="22"/>
          <w:lang w:eastAsia="zxx"/>
        </w:rPr>
        <w:t xml:space="preserve"> Ficam incorporadas ao perímetro urbano do Município de Mogi Mirim as áreas de terreno abaixo descriminadas, objeto das Matrículas n° 5.842, 28.048 e 34.734, tendo suas linhas perimétricas assim descritas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SÍTIO MATÃO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2.130-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5.842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Um quinhão de terras, situado no imóvel “São Jerônimo” ou “Lavapés”, deste município e comarca, com a área de 61,39,62 hectares, ou 613.962,00 m², com as seguintes medidas e confrontações: Tem inicio na confrontação da Estrada Municipal e com o eixo do Carreador que divisa com o Sr. José Maria da Silva, daí segue pelo eixo do Carreador com rumo de SW 74°33’10” NE, com 600,28m, confrontando com o Sr, José Maria da Silva, daí deflete à direita e segue com rumo de NW 03°15’50” SE com 744,80 m confrontando com o requerente, daí deflete à direita e segue com rumo de NE 58°12’00” SW com 33,95m, daí segue com rumo de NE 40°49’10” SW com 72,77m, daí segue com NE 36°40’30” SW com 261,44m, daí segue com NE 37°13’40” SW com 135,29 m, daí segue em curva com 108,71 m, daí segue com NE 73°16’10” SW com 128,50 m, daí segue em curva com 111,65 m, confrontando em toda esta extensão com FEPASA, daí deflete à direita e segue com rumo SE 09°15’00” NW com 188,91 m, daí segue com rumo de SE 01°44’00” NW com 161,34 m, daí segue com rumo de SE 01°04’10” NW com 149,94 m, daí segue com rumo de SW 03°19’30” NE com 369,10 m, daí segue com rumo SE 00°43’20” NW com 268,41 m chegando ao ponto inicial e confrontando com Estrada Municipal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UMA GLEBA B, do imóvel "São Gerônimo ou Lavapés"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4.800-8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28.048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Descrição da “Gleba B”, inicia-se num ponto junto a margem da rodovia André Franco Montoro e divisa da Gleba A; daí segue acompanhando a rodovia André Franco Montoro em curva medindo 437,37m até o ponto 2; onde encontra a divisa de Irmãos Murayama; daí deflete à esquerda e segue divisando com Irmãos Murayama com o rumo de NE 72º10’56” SW medindo 600,70m até o ponto 3; daí deflete à esquerda, e segue divisando ainda com Irmãos Murayama com o rumo SW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  <w:t>05º35’11” SE medindo 418,00m até o ponto onde encontra a Gleba A, daí deflete à esquerda e segue divisando com a Gleba A, com rumo de SW 72º36’18” NE, medindo 552,40m até o ponto onde teve início a descrição, encerrando uma área de 242.000,00 metros quadrados ou 24,20,00 has. ou ainda 10 alqueires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UMA GLEBA DE TERRAS, do imóvel "São Gerônimo ou Lavapés"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5.296-0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34.73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Uma Gleba de terras, com a área de 48.400,00 metros quadrados ou 2,0 alqueires, ou ainda 4,84,00 has., situada no imóvel denominado “São Jerônimo” ou “Lavapés”, neste município, sem benfeitorias, assim descrita: - mede 105,20ms. de frente para a Rodovia André Franco Montoro; 515,46 ms. do lado direito de quem da rodovia olha para o terreno e confronta com Irmãos Murayama; 477,00 ms. do lado esquerdo e confronta com o imóvel remanescente de Márcio Antônio da Silva e 97,20 m nos fundos, onde confronta com Irmãos Murayam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ágrafo único. Nos termos do </w:t>
      </w:r>
      <w:r>
        <w:rPr>
          <w:bCs/>
          <w:i/>
          <w:sz w:val="22"/>
          <w:szCs w:val="22"/>
        </w:rPr>
        <w:t xml:space="preserve">caput </w:t>
      </w:r>
      <w:r>
        <w:rPr>
          <w:bCs/>
          <w:sz w:val="22"/>
          <w:szCs w:val="22"/>
        </w:rPr>
        <w:t xml:space="preserve">deste artigo, as áreas passam a ser definidas como Zona Predominantemente Residencial 02 – ZPR02, </w:t>
      </w:r>
      <w:r>
        <w:rPr>
          <w:sz w:val="22"/>
          <w:szCs w:val="22"/>
        </w:rPr>
        <w:t>conforme Lei Complementar n° 210/2007, que trata do Plano Diretor de Desenvolvimento do Município de Mogi Mirim.</w:t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2º A incorporação das áreas de que trata o art. 1° desta Lei ao perímetro urbano do Município de Mogi Mirim, inclusive dos parcelamentos ou desdobros que eventualmente dela resultem, tem por objetivo corroborar a sua descaracterização rural para o fim de ser admitido o uso residencial unifamiliar e multifamiliar, horizontal ou vertical, sob a forma de condomínio ou não; </w:t>
      </w:r>
      <w:r>
        <w:rPr>
          <w:rFonts w:eastAsia="Lucida Sans Unicode"/>
          <w:sz w:val="22"/>
          <w:szCs w:val="22"/>
          <w:lang w:eastAsia="zxx"/>
        </w:rPr>
        <w:t>os usos destinados ao comércio local, serviços diversificados, institucional e industrial compatíveis com o uso residencial.</w:t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61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  <w:tab/>
        <w:t>Projeto de Lei n° 64/201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Lucida Sans Unicode"/>
          <w:b/>
          <w:sz w:val="18"/>
          <w:szCs w:val="18"/>
          <w:lang w:eastAsia="zxx" w:bidi="zxx"/>
        </w:rPr>
        <w:tab/>
        <w:t>Autoria: Poder Executivo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02T13:28:00Z</dcterms:modified>
  <cp:revision>16</cp:revision>
  <dc:subject/>
  <dc:title/>
</cp:coreProperties>
</file>