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LAÇÃO DA MATÉRIA DA “ORDEM DO DIA” DA DÉCIMA OITAVA (18ª) SESSÃO ORDINÁRIA DO TERCEIRO (3º) ANO DA DÉCIMA SEXTA (16ª) LEGISLATURA DA CÂMARA MUNICIPAL DE MOGI MIRIM, A REALIZAR-SE EM 8 DE JUNH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Projeto de Lei nº 71, de 2015, de autoria do Prefeito Municipal “autorizando o Município de Mogi Mirim, pelo Poder Executivo, a realizar processo licitatório, na modalidade concorrência pública, para contratação de pessoa física ou jurídica especializada para a exploração de espaços públicos, a título oneroso, e dando outras providências”. Pareceres das Comissões de Justiça e Redação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38, de 2015, de autoria do Vereador Luiz Antônio Guarnieri “tombando como patrimônio histórico e cultural, de natureza imaterial,  do Município de Mogi Mirim o MOGI MIRIM ESPORTE CLUB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08 de Junho de 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08T07:49:00Z</cp:lastPrinted>
  <dcterms:modified xsi:type="dcterms:W3CDTF">2015-06-08T10:51:00Z</dcterms:modified>
  <cp:revision>32</cp:revision>
  <dc:subject/>
  <dc:title/>
</cp:coreProperties>
</file>