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 62 DE 2015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AUTÓGRAFO Nº 62 DE 2015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LTERAÇÃO DE DISPOSITIVO DA LEI MUNICIPAL Nº 5.553/2014, QUE DISPÕE SOBRE CELEBRAÇÃO DE CONVÊNIO E/OU CONTRATO DE GESTÃO E/OU COGESTÃO COM A IRMANDADE DA SANTA DE CASA DE MISERICÓRDIA DE MOGI MIRIM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O art. 2º, da Lei Municipal nº 5.553, de 12 de maio de 2014, que dispõe sobre celebração de convênio  e/ou contrato de gestão e/ou cogestão com a Irmandade da Santa Casa de Misericórdia de Mogi Mirim, passa a viger com a seguinte redaçã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2º A entidade fica comprometida a apresentar, até o 10º dia útil do mês subsequente ao recebimento dos recursos, sua prestação de contas, em conformidade com o Plano de Trabalho, sob pena de revogação pura e simples do presente ato e reversão aos cofres públicos dos valores repassados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Mesa da Câmara Municipal de Mogi Mirim, em 02 de junh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62/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6-02T13:33:00Z</dcterms:modified>
  <cp:revision>16</cp:revision>
  <dc:subject/>
  <dc:title/>
</cp:coreProperties>
</file>