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 xml:space="preserve">ASSUNTO: SOLICITO AO SENHOR PREFEITO MUNICIPAL JUNTO À COMISSÃO MUNICIPAL DE FESTEJO, AO ESQUADRÃO DE DEMONSTRAÇÕES AÉREA E AO CECOMSAER, ESTUDOS PARA A APRESENTAÇÃO DA ESQUADRILHA DA FUMAÇA NAS FESTIVIDADES DE ANIVERSÁRIO DE NOSSA CIDADE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.          DE 201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seja oficiado ao Senhor Prefeito Municipal</w:t>
      </w:r>
      <w:r>
        <w:rPr>
          <w:b/>
          <w:sz w:val="24"/>
          <w:szCs w:val="24"/>
        </w:rPr>
        <w:t>, LUIS GUSTAVO ANTUNES STUPP, 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issão Municipal de Festejos, a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squadrão de Demonstrações Aérea e ao CECOMSAER – Centro de Comunicação Social da Aeronáutica da Força Aérea Brasileira </w:t>
      </w:r>
      <w:r>
        <w:rPr>
          <w:sz w:val="24"/>
          <w:szCs w:val="24"/>
        </w:rPr>
        <w:t xml:space="preserve">solicitando estudos para apresentação da </w:t>
      </w:r>
      <w:r>
        <w:rPr>
          <w:b/>
          <w:sz w:val="24"/>
          <w:szCs w:val="24"/>
        </w:rPr>
        <w:t xml:space="preserve">Esquadrilha da Fumaça </w:t>
      </w:r>
      <w:r>
        <w:rPr>
          <w:sz w:val="24"/>
          <w:szCs w:val="24"/>
        </w:rPr>
        <w:t>em nossa cidad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creditamos 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monstração das belas aeronaves da</w:t>
      </w:r>
      <w:r>
        <w:rPr>
          <w:b/>
          <w:sz w:val="24"/>
          <w:szCs w:val="24"/>
        </w:rPr>
        <w:t xml:space="preserve"> Equipe Acrobática da Esquadrilha da Fumaça</w:t>
      </w:r>
      <w:r>
        <w:rPr>
          <w:sz w:val="24"/>
          <w:szCs w:val="24"/>
        </w:rPr>
        <w:t xml:space="preserve"> pode ser uma emocionante atração para abrilhantar as festividades de aniversário de nossa cidade, a ser comemorado no próximo dia 22 de outubro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ainda que, do decidido por essa Casa de Leis, seja oficiado ao Esquadrão de Demonstrações Aérea e o CECOMSAER – Força Aérea Brasileira – Pirassunung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ALA DAS SESSÕES “VEREADOR SANTO RÓTOLLI”, em 02 de Junho de 2015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3:00Z</dcterms:created>
  <dc:creator>Secretaria</dc:creator>
  <dc:description/>
  <cp:keywords/>
  <dc:language>en-US</dc:language>
  <cp:lastModifiedBy>Pires</cp:lastModifiedBy>
  <cp:lastPrinted>2009-03-06T11:05:00Z</cp:lastPrinted>
  <dcterms:modified xsi:type="dcterms:W3CDTF">2015-06-02T13:43:00Z</dcterms:modified>
  <cp:revision>2</cp:revision>
  <dc:subject/>
  <dc:title>ASSUNTO :</dc:title>
</cp:coreProperties>
</file>