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UNTO: CONVOCO O SECRETÁRIO DE OBRAS, HABITAÇÃO E SERVIÇOS, SR. WILSON ROGÉRIO DA SILVA, A COMPARECER NO PRÓXIMO DIA 15 DE JUNHO DE 2015, ÀS 18H30, NO PLENÁRIO DESTA CASA DE LEIS PARA PRESTAR ESCLARECIMENTO SOBRE A SITUAÇÃO DA INFRAESTRUTURA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onsiderando que na última Sessão de Câmara, dia 01.06.15, foram feitas declarações partindo de alguns vereadores, e moradores do Parque das Laranjeiras sobre a situação de “</w:t>
      </w:r>
      <w:r>
        <w:rPr>
          <w:b/>
          <w:sz w:val="24"/>
          <w:szCs w:val="24"/>
        </w:rPr>
        <w:t>abandono”, e “descaso”</w:t>
      </w:r>
      <w:r>
        <w:rPr>
          <w:sz w:val="24"/>
          <w:szCs w:val="24"/>
        </w:rPr>
        <w:t xml:space="preserve">, segundo eles, nas obras de infraestrutura do Parque das Laranjei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onsiderando que este foi o assunto que motivou diversas crítica à forma de como estão sendo conduzidas as obras do referido bairro, e considerando ainda que o Secretário de Obras, Habitação e Serviços, </w:t>
      </w:r>
      <w:r>
        <w:rPr>
          <w:b/>
          <w:sz w:val="24"/>
          <w:szCs w:val="24"/>
        </w:rPr>
        <w:t>Sr. Rogério</w:t>
      </w:r>
      <w:r>
        <w:rPr>
          <w:sz w:val="24"/>
          <w:szCs w:val="24"/>
        </w:rPr>
        <w:t xml:space="preserve"> é o responsável pela administração na execução desta o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</w:t>
      </w:r>
      <w:r>
        <w:rPr>
          <w:b/>
          <w:sz w:val="24"/>
          <w:szCs w:val="24"/>
        </w:rPr>
        <w:t xml:space="preserve">convocado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Secretário de Obras, Habitação e Serviços, Sr. Wilson Rogério da Silva, </w:t>
      </w:r>
      <w:r>
        <w:rPr>
          <w:sz w:val="24"/>
          <w:szCs w:val="24"/>
        </w:rPr>
        <w:t>para que compareça no próximo dia 15 de Junho, às 18h30, no plenário desta Casa de Leis com o intuito de prestar esclarecimentos aos nobres Edis, e à população, sobre a real situação da execução das obras no Parque das Laranjeiras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2 de Junho de 20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Secretário da Mesa Diret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íder da Bancada do PPS    </w:t>
      </w:r>
      <w:r>
        <w:rPr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1">
    <w:name w:val="style21"/>
    <w:qFormat/>
    <w:rPr>
      <w:rFonts w:ascii="Arial" w:hAnsi="Arial" w:cs="Arial"/>
      <w:b w:val="false"/>
      <w:bCs w:val="false"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t18">
    <w:name w:val="txt18"/>
    <w:basedOn w:val="Normal"/>
    <w:qFormat/>
    <w:pPr>
      <w:spacing w:lineRule="atLeast" w:line="270" w:before="100" w:after="100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29:00Z</dcterms:created>
  <dc:creator>Secretaria</dc:creator>
  <dc:description/>
  <cp:keywords/>
  <dc:language>en-US</dc:language>
  <cp:lastModifiedBy>Pires</cp:lastModifiedBy>
  <cp:lastPrinted>2014-09-03T14:43:00Z</cp:lastPrinted>
  <dcterms:modified xsi:type="dcterms:W3CDTF">2015-06-02T17:29:00Z</dcterms:modified>
  <cp:revision>2</cp:revision>
  <dc:subject/>
  <dc:title>ASSUNTO :</dc:title>
</cp:coreProperties>
</file>