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FAVORÁVEL Nº 76/2015, DA COMISSÃO DE JUSTIÇA E REDAÇÃO REFERENTE AO PROJETO DE LEI   Nº 70/2015 DE AUTORIA DO PREFEITO MUNICIPAL LUIS GUSTAVO ANTUNES STUPP. 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 Nº 109/2015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O Senhor Prefeito Municipal, através da mensagem nº 056, envia a esta Casa de Leis, o Projeto de Lei nº 70 de 2015, que  </w:t>
      </w:r>
      <w:r>
        <w:rPr>
          <w:rFonts w:cs="Arial" w:ascii="Arial" w:hAnsi="Arial"/>
          <w:bCs w:val="false"/>
          <w:sz w:val="24"/>
          <w:u w:val="none"/>
        </w:rPr>
        <w:t>Institui no âmbito do município de Mogi Mirim o Plano Municipal de Educação, e dá outras providências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Tendo em vista que o Plano Nacional de Educação determina que todos os municípios devem se adequar elaborando seu Plano Municipal de Educação que vigerá durante o decênio 2015/2025, devendo ser revisado de acordo com a necessidade do Município.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A Constituição Federal, a Lei de Diretrizes e Bases da Educação Nacional e o novo PNE, que agora é lei, estipulam que as metas nacionais, especialmente aquelas que dizem respeito às etapas obrigatórias da educação nacional, são responsabilidades conjuntas da União, dos Estados, do Distrito Federal e dos Municípios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>Sob o aspecto de competência e iniciativa, verifica-se que o presente projeto de lei, não padece de vicio de constitucionalidade material ou formal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iCs/>
          <w:sz w:val="24"/>
          <w:u w:val="none"/>
        </w:rPr>
        <w:t xml:space="preserve"> Esta Comissão envia ao Douto Plenário para exame e deliberação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sz w:val="24"/>
          <w:u w:val="none"/>
        </w:rPr>
        <w:t>Sala das Comissões, 27 de maio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</w:t>
      </w: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Arial" w:hAnsi="Arial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4:00Z</dcterms:created>
  <dc:creator>Micro1</dc:creator>
  <dc:description/>
  <cp:keywords/>
  <dc:language>en-US</dc:language>
  <cp:lastModifiedBy>Ary</cp:lastModifiedBy>
  <cp:lastPrinted>2014-11-21T09:50:00Z</cp:lastPrinted>
  <dcterms:modified xsi:type="dcterms:W3CDTF">2015-05-28T14:09:00Z</dcterms:modified>
  <cp:revision>18</cp:revision>
  <dc:subject/>
  <dc:title>ASSUNTO:</dc:title>
</cp:coreProperties>
</file>