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 O Artigo 8º, do Projeto de Lei nº 58 de 2015, passa a vigorar com a seguinte redação renumerando os dema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rt. 8º A Empresa donatária fica obrigada a conceder 30% de desconto do valor de cada curso oferecido por ela para os munícipes de Mogi Mi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2 de junho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2 de junho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os Bento Alves de Godo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rquinhos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9:00Z</dcterms:created>
  <dc:creator>Secretaria</dc:creator>
  <dc:description/>
  <cp:keywords/>
  <dc:language>en-US</dc:language>
  <cp:lastModifiedBy>Marquinhos</cp:lastModifiedBy>
  <cp:lastPrinted>2005-01-25T13:56:00Z</cp:lastPrinted>
  <dcterms:modified xsi:type="dcterms:W3CDTF">2015-06-03T12:39:00Z</dcterms:modified>
  <cp:revision>2</cp:revision>
  <dc:subject/>
  <dc:title/>
</cp:coreProperties>
</file>