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O Artigo  4º, do Projeto de Lei nº 58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rt.4º A alienação do imóvel pela donatária a qualquer titulo, dependerá de autorização legislativa, e somente poderá ser concedida após 10 anos da publicação da Lei de doaçã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 de junho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2 de junho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os Bento Alves de God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0:00Z</dcterms:created>
  <dc:creator>Secretaria</dc:creator>
  <dc:description/>
  <cp:keywords/>
  <dc:language>en-US</dc:language>
  <cp:lastModifiedBy>Marquinhos</cp:lastModifiedBy>
  <cp:lastPrinted>2005-01-25T13:56:00Z</cp:lastPrinted>
  <dcterms:modified xsi:type="dcterms:W3CDTF">2015-06-03T12:40:00Z</dcterms:modified>
  <cp:revision>2</cp:revision>
  <dc:subject/>
  <dc:title/>
</cp:coreProperties>
</file>