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SUNTO: CONVOCO A SECRETÁRIA DE PLANEJAMENTO E MOBILIDADE URBANA, SRA. BEATRIZ GARDINALI, A COMPARECER NO PRÓXIMO DIA 15 DE JUNHO DE 2015, ÀS 18H30, NO PLENÁRIO DESTA CASA DE LEIS PARA PRESTAR ESCLARECIMENTO SOBRE A ELABORAÇÃO DO PLANO DE MOBILIDADE URBA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Considerando que na última Sessão de Câmara, dia 01.06.15, foram feitas declarações partindo de vereador, na tribuna sobre o atraso na elaboração do Plano de Mobilidade Urbana, alegando que o prazo para término da elaboração deste plano já havia expirado em Abril/2015, e que por este motivo, não poderíamos mais receber verbas federais, para esta secretaria, causando prejuízo ao município, principalmente à área de mobilidade urbana, que atualmente necessita de grandes obras para adequações aos defici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Considerando que este foi o assunto que motivou diversas crítica à forma de como estão sendo conduzidas as Secretarias no executivo e que há um descaso com relação aos prazos, considerando ainda que a Secretária de Planejamento e Mobilidade Urbana, Sra. Beatriz é a responsável pela elaboração deste Plan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seja </w:t>
      </w:r>
      <w:r>
        <w:rPr>
          <w:b/>
          <w:sz w:val="24"/>
          <w:szCs w:val="24"/>
        </w:rPr>
        <w:t xml:space="preserve">convocada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Secretária de Planejamento e Mobilidade Urbana, Sra. Beatriz Gardinali, </w:t>
      </w:r>
      <w:r>
        <w:rPr>
          <w:sz w:val="24"/>
          <w:szCs w:val="24"/>
        </w:rPr>
        <w:t xml:space="preserve">para que compareça no próximo dia 15 de Junho, às 18h30, no plenário desta Casa de Leis com o intuito de prestar esclarecimentos aos nobres Edis, e à população, sobre a real situação dsete plano.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3 de Junho de 201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ires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Secretário da Mesa Diret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omissão de Obras, Serviços Públicos e Atividades Privada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Líder da Bancada do PPS    </w:t>
      </w:r>
      <w:r>
        <w:rPr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21">
    <w:name w:val="style21"/>
    <w:qFormat/>
    <w:rPr>
      <w:rFonts w:ascii="Arial" w:hAnsi="Arial" w:cs="Arial"/>
      <w:b w:val="false"/>
      <w:bCs w:val="false"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t18">
    <w:name w:val="txt18"/>
    <w:basedOn w:val="Normal"/>
    <w:qFormat/>
    <w:pPr>
      <w:spacing w:lineRule="atLeast" w:line="270" w:before="100" w:after="100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2:00Z</dcterms:created>
  <dc:creator>Secretaria</dc:creator>
  <dc:description/>
  <cp:keywords/>
  <dc:language>en-US</dc:language>
  <cp:lastModifiedBy>Pires</cp:lastModifiedBy>
  <cp:lastPrinted>2015-06-02T14:40:00Z</cp:lastPrinted>
  <dcterms:modified xsi:type="dcterms:W3CDTF">2015-06-03T12:52:00Z</dcterms:modified>
  <cp:revision>2</cp:revision>
  <dc:subject/>
  <dc:title>ASSUNTO :</dc:title>
</cp:coreProperties>
</file>