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DA RUA GINO BALESTRO, PRÓXIMA AO NÚMERO 171,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 xml:space="preserve">que recebemos pedido de moradores da rua Gino Balestro, sobre buracos na pavimentação, próximo ao número 171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pavimentação asfáltica na rua supracitada, para maior segurança da pessoas que trafegam pela ru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3 de junh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2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5-06-03T13:12:00Z</dcterms:modified>
  <cp:revision>2</cp:revision>
  <dc:subject/>
  <dc:title>ASSUNTO: INDICO AO PREFEITO MUNICIPAL LUIS GUSTAVO ANTUNES STUPP QUE PROVIDENCIE JUNTO AO DEPARTAMENTO COMPETENTE</dc:title>
</cp:coreProperties>
</file>