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PARA A EMPRESA ELEKTRO ELETRECIDADE E SERVIÇOS, SOBRE PODAS DE ÁRV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que circulando pela cidade, observamos diversas árvores com galhos sob, ou no meio, da fiação de distribuição de energia elétrica, que é de extremo perigo.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a poda de tais árvores depende de mão de obra treinada, tendo em vista a periculosidade e os riscos de tal poda.</w:t>
      </w:r>
    </w:p>
    <w:p>
      <w:pPr>
        <w:pStyle w:val="Normal"/>
        <w:ind w:left="360" w:hanging="0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</w:t>
      </w:r>
    </w:p>
    <w:p>
      <w:pPr>
        <w:pStyle w:val="Normal"/>
        <w:ind w:left="360" w:firstLine="34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inda que é de conhecimento deste vereador que existem diversos pedidos por parte da Prefeitura Municipal, para que esta digna empresa realize a poda, antes que ocorra acidentes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após ouvido o douto plenário, para que seja oficiado a empresa Elektro Eletricidade e Serviços para que preste informação sobre o porquê da demora em responder a demanda e realizar as podas necessárias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Jun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7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6-03T13:07:00Z</dcterms:modified>
  <cp:revision>2</cp:revision>
  <dc:subject/>
  <dc:title>ASSUNTO: REQUEIRO AO PREFEITO LUIS GUSTAVO ANTUNES STUPP, PARA QUE JUNTO AOS DEPARTAMENTOS COMPETENTES</dc:title>
</cp:coreProperties>
</file>