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estudos para a instituição de uma “Semana Educativa sobre Multas de Trânsito”, entre os motoristas que transitam no municípi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avés de folders que poderão serem distribuídos pelos agentes de transito e pelos funcionários da concessionária que explora o estacionamento rotativo da cidade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ugerimos a “Semana Educativa sobre Multas de Trânsito”, a semana sugerida tem como objetivo advertir e informar sobre a necessidade de respeito às leis de trânsito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rdar os motoristas infratores antes de multa-los e orientar sobre a importância de obedecer às regras impostas, sem dúvida conscientizaria mais a população, do que a simples autuação.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estudos para a instituição de uma “Semana Educativa sobre Multas de Trânsito”, entre os motoristas que transitam no Município de Mogi Mirim. </w:t>
      </w:r>
    </w:p>
    <w:p>
      <w:pPr>
        <w:pStyle w:val="NormalWeb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n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0:00Z</dcterms:created>
  <dc:creator>Secretaria</dc:creator>
  <dc:description/>
  <cp:keywords/>
  <dc:language>en-US</dc:language>
  <cp:lastModifiedBy>Daniel</cp:lastModifiedBy>
  <cp:lastPrinted>2015-06-01T16:29:00Z</cp:lastPrinted>
  <dcterms:modified xsi:type="dcterms:W3CDTF">2015-06-01T19:31:00Z</dcterms:modified>
  <cp:revision>6</cp:revision>
  <dc:subject/>
  <dc:title>ASSUNTO :</dc:title>
</cp:coreProperties>
</file>