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s Secretárias competentes, informações e estudos que possam tornar possível, as trocas das lâmpadas da iluminação pública, por lâmpadas de LED, no município de Mogi Miri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2268"/>
        <w:jc w:val="both"/>
        <w:rPr>
          <w:rFonts w:ascii="Verdana" w:hAnsi="Verdana" w:cs="Verdana"/>
          <w:color w:val="292929"/>
        </w:rPr>
      </w:pPr>
      <w:r>
        <w:rPr>
          <w:rFonts w:cs="Verdana" w:ascii="Verdana" w:hAnsi="Verdana"/>
          <w:color w:val="292929"/>
        </w:rPr>
        <w:t>A prefeitura de São Paulo vai implementar em 2015 um grande programa de substituição de toda a iluminação pública da cidade. Serão investidos mais de R$ 2 bilhões para a troca de luminárias e lâmpadas convencionais por conjuntos de LED. Com essa substituição, a capital paulista pode alcançar uma economia de quase 60% no custo com a manutenção da iluminação pública, além de fornecer um serviço de melhor qualidade e maior durabilidade, já que as lâmpadas de LED possuem uma vida útil superior a 50 mil horas.</w:t>
      </w:r>
    </w:p>
    <w:p>
      <w:pPr>
        <w:pStyle w:val="Normal"/>
        <w:shd w:fill="FFFFFF" w:val="clear"/>
        <w:ind w:firstLine="2268"/>
        <w:jc w:val="both"/>
        <w:rPr>
          <w:rFonts w:ascii="Verdana" w:hAnsi="Verdana" w:cs="Verdana"/>
          <w:color w:val="292929"/>
        </w:rPr>
      </w:pPr>
      <w:r>
        <w:rPr>
          <w:rFonts w:cs="Verdana" w:ascii="Verdana" w:hAnsi="Verdana"/>
          <w:color w:val="292929"/>
        </w:rPr>
        <w:t>Outro benefício da tecnologia LED é a iluminação de regiões com tráfego intenso. Esses locais exigem uma potência de iluminação alta, portanto, o LED oferece uma alternativa eficaz aos motoristas e pedestres, além de reduzir os gastos de energia. Nos últimos anos, o município de São Paulo teve grande despesa com o sistema de iluminação pública. Só em 2013, a média mensal foi de R$ 8,1 milhões. Já em 2014, a estimativa é que a despesa ultrapasse R$ 8,7 milhões. Por isso, há dois anos a prefeitura estuda uma medida para reduzir esse valor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para que possamos nos inteirar deste assunto que é de real importância para o atendimento social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informações e estudos que possam tornar possível, as trocas das lâmpadas da iluminação pública, por lâmpadas de LED, no município de Mogi Mirim. 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12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6-02T19:37:00Z</dcterms:modified>
  <cp:revision>12</cp:revision>
  <dc:subject/>
  <dc:title>ASSUNTO :</dc:title>
</cp:coreProperties>
</file>