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DECRETO LEGISLATIVO  N°            DE 2015</w:t>
      </w:r>
    </w:p>
    <w:p>
      <w:pPr>
        <w:pStyle w:val="SemEspaament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REALIZAÇÃO DO PLEBISCITO, EM NÍVEL MUNICIPAL, SOBRE A PRIVATIZAÇÃO/PARCERIA PÚBLICO PRIVADA OU CONCESSÃO DOS SERVIÇOS DE ABASTECIMENTO DE ÁGUA DO MUNICÍPIO DE MOGI MIRIM".</w:t>
      </w:r>
    </w:p>
    <w:p>
      <w:pPr>
        <w:pStyle w:val="SemEspaament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SemEspaament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utorizada a realização de um </w:t>
      </w:r>
      <w:r>
        <w:rPr>
          <w:b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>, junto aos eleitores de Mogi Mirim, para tratar da Privatização/Parceria Público Privado ou Concessão para iniciativa privada da exploração do Serviço Público de Abastecimento de Água do Município, exercido pelo Serviço Autônomo de Água e Esgoto (SAAE)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Previamente a realização do </w:t>
      </w:r>
      <w:r>
        <w:rPr>
          <w:b/>
          <w:bCs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>, serão realizadas audiências públicas, sem prejuízo de consultas a outras entidades por área profissional.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As audiências públicas previstas no caput deste artigo, deverão ser realizadas no mínimo nas seguintes regiões:</w:t>
      </w:r>
    </w:p>
    <w:p>
      <w:pPr>
        <w:pStyle w:val="Normal"/>
        <w:shd w:fill="FFFFFF" w:val="clear"/>
        <w:spacing w:lineRule="atLeast" w:line="319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anta Cruz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arcez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terrado, Vila São José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guardente do Reino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gião do Jardim do Lago, CDHU, Parque das Laranjeiras, Mogi Mirim II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gião do Jardim Brasília, São Vitor, Jardim Elite, Patrícia, Linda Chaib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gião Centra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strito de Martim Francisco, Chácaras Sol Nascente, São Francisco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rdim Planalto, Jardim Floresta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gião do Parque do Estado II e adjacênc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gião da Zona Rura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gião da Santa Luzia e adjacências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ão Flamboyant e adjacências;</w:t>
      </w:r>
      <w:r>
        <w:br w:type="page"/>
      </w:r>
    </w:p>
    <w:p>
      <w:pPr>
        <w:pStyle w:val="Normal"/>
        <w:shd w:fill="FFFFFF" w:val="clear"/>
        <w:spacing w:lineRule="atLeast" w:line="319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m cada Audiência Pública deverá ter no mínimo dois representantes de cada parte: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is contrários a Privatização/Parceria Público Privado ou Concessão dos serviços de abastecimento de água do SAAE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is favoráveis da Privatização/Parceria Público Privado ou Concessão dos serviços de abastecimento de água do SAAE;</w:t>
      </w:r>
    </w:p>
    <w:p>
      <w:pPr>
        <w:pStyle w:val="Normal"/>
        <w:shd w:fill="FFFFFF" w:val="clear"/>
        <w:spacing w:lineRule="atLeast" w:line="319" w:before="0" w:after="0"/>
        <w:ind w:left="16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Fica igualmente autorizado a criação de uma comissão com 11 (onze) membros, composta com os seguintes representantes, indicados entre os seus pares: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m (01) do Sindicato dos Trabalhadores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m (01) do Sindicato Patronal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ês (03) membros do Movimento: O SAAE é do Povo Mogimirian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m (01) membro das Entidades de Class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m (01) membro da Zona Rural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Quatro (04) membros da Administração Municipal;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Na cédula de votação do </w:t>
      </w:r>
      <w:r>
        <w:rPr>
          <w:b/>
          <w:bCs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 xml:space="preserve"> constará a seguinte redação: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O serviço público de abastecimento de água, exercido pelo SAAE de Mogi Mirim, deve ser Privatizado ou ser Concedido através de uma Parceria Publica Privada?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     )  Sim              (      )  Não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A Comissão em conjunto com o Poder Executivo e Legislativo encaminhará todos os procedimentos para a realização do </w:t>
      </w:r>
      <w:r>
        <w:rPr>
          <w:b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 xml:space="preserve">, como: locais das audiências, lista de presença, relação com a Justiça Eleitoral, dentre outros necessários. 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b/>
          <w:color w:val="000000"/>
          <w:sz w:val="24"/>
          <w:szCs w:val="24"/>
        </w:rPr>
        <w:t>Art. 7º</w:t>
        <w:tab/>
      </w:r>
      <w:r>
        <w:rPr>
          <w:color w:val="000000"/>
          <w:sz w:val="24"/>
          <w:szCs w:val="24"/>
        </w:rPr>
        <w:t xml:space="preserve"> Esta lei entrará em vigor na data de sua publicação, revogando-se as disposições em contrário</w:t>
      </w:r>
      <w:r>
        <w:rPr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Junho de 2015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ANTONIO GUARNIER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A LUZIA CRISTINA CÔRTES NOGUEIRA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A MARIA HELENA SCUDELER DE BARRO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OSVALDO APARECIDO QUAGLI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CINOÊ DUZ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 JORGE SETOGUCHI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LUIS ROBERTO TAVARE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A DAYANE AMARO COSTA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JOÃO ANTONIO PIRES GONÇALVES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ARY AUGUSTO REIS DE MACED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BENEDITO JOSÉ DO COUTO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DANIEL GASPARINI DOS SANTO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DANIELA DALBEN MOTA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LAÉCIO ROCHA PIRES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MANOEL EDUARDO PEREIRA DA CRUZ PALOMINO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MARCOS BENTO ALVES DE GODOY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WALDEMAR MARCÚRIO FILHO </w:t>
      </w:r>
      <w:r>
        <w:br w:type="page"/>
      </w:r>
    </w:p>
    <w:p>
      <w:pPr>
        <w:pStyle w:val="Normal"/>
        <w:shd w:fill="FFFFFF" w:val="clear"/>
        <w:spacing w:lineRule="atLeast" w:line="319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JUSTIFICATIVA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ebiscito é uma forma de consulta popular sobre assunto de grande relevância, no qual o povo manifesta-se sobre um tema importante para o município, cabendo ao povo, pelo voto, aprovar ou denegar o que lhe tenha sido submetido.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l forma de demonstrar a soberania popular, esta regulamentada pela Lei Federal nº 9.709 de 18 de novembro de 1998, que regulamenta a execução dos dispostos nos inciso I, II, e III do artigo 14 da Constituição Federal, assim como no artigo 1º e 32, inciso XXVII, da Lei Orgânica Municipal e artigo 144 do Regimento Interno da Câmara.                     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 SAAE (Serviço Autônomo de Água e Esgoto) </w:t>
      </w:r>
      <w:r>
        <w:rPr>
          <w:color w:val="000000"/>
          <w:sz w:val="24"/>
          <w:szCs w:val="24"/>
        </w:rPr>
        <w:t>é uma autarquia municipal que administra os serviços de Água e Esgoto de nossa cidade há mais de 40 anos e sempre atendeu as nossas necessidades. O atual Poder Executivo, quer transferir para terceiros esse serviço essencial. Também é de conhecimento de todos que o Governo Federal e do Estado dispõem de dinheiro público para melhorar e ampliar a capacidade de produção de água e continuar a atender a população.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mportante ressaltar que após esforços, existem milhares de assinaturas da população Mogimiriana, clamando pela participação na importante decisão dos destinos do Serviço Autônomo de Água e Esgoto.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1:00Z</dcterms:created>
  <dc:creator>PPS2</dc:creator>
  <dc:description/>
  <cp:keywords/>
  <dc:language>en-US</dc:language>
  <cp:lastModifiedBy>Câmara Municipal de Mogi Mirim</cp:lastModifiedBy>
  <cp:lastPrinted>2015-06-02T15:03:00Z</cp:lastPrinted>
  <dcterms:modified xsi:type="dcterms:W3CDTF">2015-12-09T16:27:00Z</dcterms:modified>
  <cp:revision>15</cp:revision>
  <dc:subject/>
  <dc:title/>
</cp:coreProperties>
</file>