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Verdana" w:ascii="Verdana" w:hAnsi="Verdana"/>
          <w:b/>
          <w:sz w:val="24"/>
          <w:szCs w:val="24"/>
        </w:rPr>
        <w:t xml:space="preserve">REQUER AUDIÊNCIA PUBLICA PARA O DIA 30 DE JULHO ÁS 19:30h NO PLENÁRIO DA CÂMARA MUNICIPAL PARA DISCUSSÃO DA PRIVATIZAÇÃO DO SAA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Considerando que o assunto é de grande importância e demanda uma ampla discussão na sociedade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iro à Mesa, na forma regimental depois de ouvido o Douto Plenário, sejam oficiados: o senhor Silvio Marques, Presidente da ASSEMAE – Associação Nacional dos Serviços Municipais de Saneamento e o senhor Rogélio Garcia Bonil , Projetista Eletromecânico /Civil e Bacharel em Relações Internacionais, o Presidente do SAAE de Mogi Mirim, para comparecerem à audiência Pública, cujo objetivo é discutir a possível privatização do SAAE de Mogi Miri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2 de junh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.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Z ANTONIO GUARNIER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YANE AMARO COS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2:00Z</dcterms:created>
  <dc:creator>PPS2</dc:creator>
  <dc:description/>
  <cp:keywords/>
  <dc:language>en-US</dc:language>
  <cp:lastModifiedBy>Luzia</cp:lastModifiedBy>
  <cp:lastPrinted>2013-04-03T10:53:00Z</cp:lastPrinted>
  <dcterms:modified xsi:type="dcterms:W3CDTF">2015-06-02T16:41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