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CÓPIA NA ÍNTEGRA DO PROCEDIMENTO LICITATÓRIO – CONCORRÊNCIA PÚBLICA Nº002/201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REQUERIMENTO Nº 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QUEIRO Á MESA, na forma regimental de estilo, seja oficiado o Senhor Prefeito Municipal Luís Gustavo Antunes Stupp, para que através da Secretaria competente, forneça-nos cópia na íntegra do procedimento licitatório, concorrência pública Nº002/2014, referente a construção de acesso ao Distrito Industrial Luiz Torrani.</w:t>
      </w:r>
    </w:p>
    <w:p>
      <w:pPr>
        <w:pStyle w:val="Ecxmsonormal"/>
        <w:shd w:fill="FFFFFF" w:val="clear"/>
        <w:spacing w:lineRule="atLeast" w:line="312" w:before="0" w:after="324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queiro também cópia do contrato, das notas fiscais e dos respectivos empenho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3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6-02T15:07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