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INFORMAÇÕES SE EXISTE SOLICITAÇÃO POR PARTE DA CONCESSIONÁRIA DE RODOVIAS DO INTERIOR PAULISTA S/A – INTERVIAS, DE EMISSÃO DE CONFORMIDADE COM AS DIRETRIZES MUNICIPAIS PARA A DUPLICAÇÃO DA SP-191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  <w:r>
        <w:rPr>
          <w:rFonts w:cs="Estrangelo Edessa" w:ascii="Verdana" w:hAnsi="Verdana"/>
          <w:b/>
          <w:sz w:val="24"/>
        </w:rPr>
        <w:t xml:space="preserve">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REQUERIMENTO Nº   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, informações da existência de solicitação por parte da Concessionária de Rodovias do Interior Paulista – Intervias, de emissão de Certidão de  Conformidade com as diretrizes municipais para a futura duplicação da SP-191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Estrangelo Edessa" w:ascii="Verdana" w:hAnsi="Verdana"/>
          <w:sz w:val="28"/>
        </w:rPr>
        <w:tab/>
        <w:t>Considerando que recentemente tivemos problemas com a duplicação da SP-147, quero garantir que os moradores da região da SP-191 não tenham os mesmos contratempos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6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05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6-03T14:0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