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SR. PREFEITO MUNICIPAL A DEMARCAÇÃO DE VAGAS DE ESTACIONAMENTO NAS RUAS QUE NÃO POSSUEM ZONA AZUL, LOCALIZADAS NA REGIÃO CENTR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a demarcação de vagas de estacionamento nas ruas que não possuem zona azul, localizadas na região central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ab/>
        <w:t>Considerando que nas ruas que não possuem a demarcação de vagas de estacionamento, muitos motoristas acabam por estacionar muito afastados uns dos outros, tal ação irá trazer maior organização e vagas de estacionamento na região central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8/06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5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06-03T17:53:00Z</dcterms:modified>
  <cp:revision>2</cp:revision>
  <dc:subject/>
  <dc:title>ASSUNTO :</dc:title>
</cp:coreProperties>
</file>