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AUDIÊNCIA PÚBLICA PARA O DIA 08 DE JULHO ÁS 19H30 NO PLENÁRIO DA CÂMARA MUNICIPAL PARA DISCUSSÃO SOBRE PLANO DE PERDAS DO SAA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21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importância do tema em epígrafe, e que se faz necessária a discussão com todos cidadãos Mogimiriano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para que seja oficiado os Engenheiros Sanitaristas: Neiroberto Silva e Rosandra Bronzato, para que possamos discutir o assunto em pauta, na audiência pública a se realizar no plenário da Câmara Municipal, aos oito (08) dias do mês de Julho de 2015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Jun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8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06-03T18:48:00Z</dcterms:modified>
  <cp:revision>5</cp:revision>
  <dc:subject/>
  <dc:title>ASSUNTO: REQUEIRO AO PREFEITO LUIS GUSTAVO ANTUNES STUPP, PARA QUE JUNTO AOS DEPARTAMENTOS COMPETENTES</dc:title>
</cp:coreProperties>
</file>