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8ª Sessão Ordinária, de 8 de Junho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25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enhor Prefeito Municipal, que através de suas Secretárias competentes, estudos necessários para a criação de um “Herbário de Plantas Medicinais”, junto ao viveiro municipal de mudas.</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5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S NA PAVIMENTAÇÃO DA RUA GINO BALESTRO, PRÓXIMA AO NÚMERO 171, BAIRRO SANTA CRUZ.</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5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Excelentíssimo Senhor Prefeito Municipal, que através de sua Secretária competente, providências para construção de passeio na praça Dr. Dayrson Chiarelli, situada no Jardim América, bairro do Tucura, Mogi Mirim.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5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Solicita ao Excelentíssimo Senhor Prefeito Municipal, que através de sua Secretária competente, estudos para a instituição de uma “Semana Educativa sobre Multas de Trânsito”, entre os motoristas que transitam no município de Mogi Mirim.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5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estudos e a efetiva construção de Lombadas, UMA na Avenida Luiz Pilla e OUTRA na entrada do Condomínio Residencial Soares, no Distrito de Martim Francisco</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5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R. PREFEITO MUNICIPAL A DEMARCAÇÃO DE VAGAS DE ESTACIONAMENTO NAS RUAS QUE NÃO POSSUEM ZONA AZUL, LOCALIZADAS NA REGIÃO CENTRAL.</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QUERIMENTO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20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prefeito municipal que envie à Câmara cópia do contrato entre a Prefeitura e a empresa responsável pelas câmeras de monitoramento.</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0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PREFEITO MUNICIPAL LUÍS GUSTAVO ANTUNES STUPP, PARA QUE JUNTO À SECRETARIA COMPETENTE, ENVIE A ESTA CASA DE LEIS, CÓPIA DOS CONTRATOS DE PROPAGANDA FIRMADOS ENTRE A ADMINISTRAÇÃO MUNICIPAL, BEM COMO OS EDITAIS E ANEXOS DOS REFERIDOS CONTRATOS, NOS ANOS DE 2014 E 2015.</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APAL LUÍS GUSTAVO ANTUNES STUPP,  AO FUNDO SOCIAL DE SOLIDARIEDADE E AO CARTÓRIO DE REGISTRO CIVIL DE MOGI MIRIM, INFORMAÇÕES SE HÁ ESTUDOS SOBRE A REALIZAÇÃO DE UMA NOVA EDIÇÃO DO CASAMENTO COMUNITÁRIO PARA A POPULAÇÃO DE MOGI MIRIM.  </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ENHOR PREFEITO MUNICIPAL JUNTO À COMISSÃO MUNICIPAL DE FESTEJO, AO ESQUADRÃO DE DEMONSTRAÇÕES AÉREA E AO CECOMSAER, ESTUDOS PARA A APRESENTAÇÃO DA ESQUADRILHA DA FUMAÇA NAS FESTIVIDADES DE ANIVERSÁRIO DE NOSSA CIDADE DE MOGI MIRIM. </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CONVOCO O SECRETÁRIO DE OBRAS, HABITAÇÃO E SERVIÇOS, SR. WILSON ROGÉRIO DA SILVA, A COMPARECER NO PRÓXIMO DIA 15 DE JUNHO DE 2015, ÀS 18H30, NO PLENÁRIO DESTA CASA DE LEIS PARA PRESTAR ESCLARECIMENTO SOBRE A SITUAÇÃO DA INFRAESTRUTURA DO PARQUE DAS LARANJEIRAS</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CONVOCO A SECRETÁRIA DE PLANEJAMENTO E MOBILIDADE URBANA, SRA. BEATRIZ GARDINALI, A COMPARECER NO PRÓXIMO DIA 15 DE JUNHO DE 2015, ÀS 18H30, NO PLENÁRIO DESTA CASA DE LEIS PARA PRESTAR ESCLARECIMENTO SOBRE A ELABORAÇÃO DO PLANO DE MOBILIDADE URBANA.</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UDIÊNCIA PUBLICA PARA O DIA 13 DE AGOSTO (QUINTA FEIRA) ÁS 19H00 NO PLENÁRIO DA CÂMARA MUNICIPAL PARA DISCUSSÃO SOBRE A AUTO- SUFICIÊNCIA DO SAAE.</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PARA A EMPRESA ELEKTRO ELETRECIDADE E SERVIÇOS, SOBRE PODAS DE ÁRVORES.</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Excelentíssimo Senhor Prefeito Municipal, através de sua Secretária Competente, informações atualizadas e mapa completo da planta genérica do município de Mogi Mirim.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Excelentíssimo Senhor Prefeito Municipal, que através de suas Secretárias competentes, informações e estudos que possam tornar possível, as trocas das lâmpadas da iluminação pública, por lâmpadas de LED, no município de Mogi Mirim.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REQUERIMENTO Nº 521/14 E REQUEIRO INFORMAÇÕES À SECRETARIA DE OBRAS, HABITAÇÃO E SERVIÇOS SOBRE O ANDAMENTO DA INFRAESTRUTURA DO BAIRRO DOMENICO BIANCHI, COMO POR EXEMPLO IMPLANTAÇÃO DE GALERIAS DE ÁGUA, GUIAS, SARJETAS, ASFALTO, ETC.</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2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À SECRETARIA DA HABITAÇÃO DO ESTADO DE SÃO PAULO,  INFORMAÇÕES SOBRE A DOCUMENTAÇÃO DE REGULARIZAÇÃO DO BAIRRO DOMENICO BIANCHI, MOGI MIRIM.</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2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UDIÊNCIA PÚBLICA PARA O DIA 10 DE JULHO DE 2015 ÀS 19:00 HORAS NO PLENÁRIO DA CÂMARA MUNICIPAL PARA DISCUSSÃO DOS TEMAS: PROTEÇÃO ANIMAL, PROGRAMA DE CASTRAÇÕES E MICROCHIPAGEM, VACINAÇÕES E DEMAIS PROCEDIMENTOS DE CUIDADO E PROTEÇÃO DA SAÚDE ANIMAL E OBRIGAÇÕES DA PREFEITURA E ONGS DO MUNICÍPIO FRENTE AO TEMA.</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2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UDIÊNCIA PUBLICA PARA O DIA 30 DE JULHO ÁS 19:30h NO PLENÁRIO DA CÂMARA MUNICIPAL PARA DISCUSSÃO DA PRIVATIZAÇÃO DO SAAE. </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2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CÓPIA NA ÍNTEGRA DO PROCEDIMENTO LICITATÓRIO – CONCORRÊNCIA PÚBLICA Nº002/2014.</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2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INFORMAÇÕES SE EXISTE SOLICITAÇÃO POR PARTE DA CONCESSIONÁRIA DE RODOVIAS DO INTERIOR PAULISTA S/A – INTERVIAS, DE EMISSÃO DE CONFORMIDADE COM AS DIRETRIZES MUNICIPAIS PARA A DUPLICAÇÃO DA SP-191.</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2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UDIÊNCIA PÚBLICA PARA O DIA 08 DE JULHO ÁS 19H30 NO PLENÁRIO DA CÂMARA MUNICIPAL PARA DISCUSSÃO SOBRE PLANO DE PERDAS DO SAAE.</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MOÇÕES</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Moção Nº 4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VOTOS DE CONGRATULAÇÕES E APLAUSOS PELOS 50 ANOS DE ATIVIDADES COM RECURSOS PRÓPRIOS DO S.O.S SERVIÇOS DE OBRAS SOCIAIS NA CIDADE DE MOGI MIRIM</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4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AO JOVEM NIVANDRO MACIEL DE CAMARGO OLIVEIRA PELO CLASSIFICAÇÃO EM 1º E 2º LUGAR NOS EVENTOS DE MONTAIN BIKE NA COPA KALANGAS BIKERS – DIVINOLANDIA E CIRCUITO PAULISTA DE MONTAIN BIKE – MOCOCA EM  2015.</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5-06-08T11:14:00Z</dcterms:modified>
  <cp:revision>14</cp:revision>
  <dc:subject/>
  <dc:title/>
</cp:coreProperties>
</file>