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5 (VINTE E CINCO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97/2015, conceder 30 (trinta) dias de férias regulamentares, período aquisitivo de 02 de junho de 2014 a 01 de junho de 2015, à servidora CARLA MARIA MAZOTINE, Oficial Legislativo, do Quadro Único de Pessoal Fixo da Câmara Municipal,  sendo 15 (quinze) dias em pecúnia e 15 (quinze) dias a serem gozados de 17 a 31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08T12:21:00Z</dcterms:modified>
  <cp:revision>15</cp:revision>
  <dc:subject/>
  <dc:title/>
</cp:coreProperties>
</file>