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ASSUNTO: REQUER AUDIÊNCIA PÚBLICA PARA O DIA 19 DE JUNHO DE 2015 ÀS 19:00 HORAS NO PLENÁRIO DA CÂMARA MUNICIPAL PARA DISCUSSÃO DOS TEMAS: PROTEÇÃO ANIMAL, PROGRAMA DE CASTRAÇÕES E MICROCHIPAGEM, VACINAÇÕES E DEMAIS PROCEDIMENTOS DE CUIDADO E PROTEÇÃO DA SAÚDE ANIMAL E OBRIGAÇÕES DA PREFEITURA E ONGS DO MUNICÍPIO FRENTE AO TEM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DESPACHO</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ab/>
        <w:t xml:space="preserve">                 PRESIDENTE DA MESA</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REQUERIMENTO Nº   </w:t>
      </w:r>
      <w:r>
        <w:rPr>
          <w:rFonts w:cs="Arial" w:ascii="Arial" w:hAnsi="Arial"/>
          <w:color w:val="000000"/>
          <w:sz w:val="24"/>
          <w:szCs w:val="24"/>
          <w:shd w:fill="FFFFFF" w:val="clear"/>
        </w:rPr>
        <w:t>198</w:t>
      </w:r>
      <w:r>
        <w:rPr>
          <w:rFonts w:cs="Arial" w:ascii="Arial" w:hAnsi="Arial"/>
          <w:sz w:val="24"/>
          <w:szCs w:val="24"/>
        </w:rPr>
        <w:t xml:space="preserve">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NHOR PRESIDENTE, </w:t>
      </w:r>
    </w:p>
    <w:p>
      <w:pPr>
        <w:pStyle w:val="Normal"/>
        <w:rPr>
          <w:rFonts w:ascii="Arial" w:hAnsi="Arial" w:cs="Arial"/>
          <w:sz w:val="24"/>
          <w:szCs w:val="24"/>
        </w:rPr>
      </w:pPr>
      <w:r>
        <w:rPr>
          <w:rFonts w:cs="Arial" w:ascii="Arial" w:hAnsi="Arial"/>
          <w:sz w:val="24"/>
          <w:szCs w:val="24"/>
        </w:rPr>
        <w:t xml:space="preserve">SENHORES VEREADORES E VEREADORA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siderando o atual cenário municipal frente as dificuldades demonstradas para execução de castração, microchipagem, e outras obrigações que envolvem ONG´s de proteção animal e prefeitura e diante das diversas reinvindicações de munícipes sobre o tem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overflowPunct w:val="false"/>
        <w:spacing w:lineRule="auto" w:line="360"/>
        <w:ind w:firstLine="709"/>
        <w:jc w:val="both"/>
        <w:rPr>
          <w:rFonts w:ascii="Arial" w:hAnsi="Arial" w:cs="Arial"/>
          <w:sz w:val="24"/>
          <w:szCs w:val="24"/>
        </w:rPr>
      </w:pPr>
      <w:r>
        <w:rPr>
          <w:rFonts w:cs="Arial" w:ascii="Arial" w:hAnsi="Arial"/>
          <w:sz w:val="24"/>
          <w:szCs w:val="24"/>
        </w:rPr>
        <w:t>Requeiro à Mesa, na forma regimental depois de ouvido o Douto Plenário que sejam oficiados: Vereadores, Representante da ONG Associação Vida e outras entidades voltadas à proteção animal, representante do Ministério Público, representante da Secretaria de Saúde, representante da secretaria de Meio Ambiente, representante do Conselho Municipal de Saúde, representantes da Ordem dos Advogados do Brasil, representante do Gabinete da prefeitura, Imprensa: A Comarca, O Impacto, O Popular e SEC T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 DAS SESSÕES “VEREADOR SANTO RÓTOLLI”, 28 de mai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DAYANE AMARO</w:t>
        <w:br/>
        <w:t>PDT</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3">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59:00Z</dcterms:created>
  <dc:creator>PPS2</dc:creator>
  <dc:description/>
  <cp:keywords/>
  <dc:language>en-US</dc:language>
  <cp:lastModifiedBy>Felipe Heyden Bellotti</cp:lastModifiedBy>
  <cp:lastPrinted>2013-04-03T10:53:00Z</cp:lastPrinted>
  <dcterms:modified xsi:type="dcterms:W3CDTF">2015-05-28T18:15:00Z</dcterms:modified>
  <cp:revision>8</cp:revision>
  <dc:subject/>
  <dc:title>ASSUNTO: REQUEIRO AO PREFEITO LUIS GUSTAVO ANTUNES STUPP PARA QUE JUNTO AO DEPARTAMENTO COMPETENTE, ESTUDE A CRIAÇÃO DE UMA EQUIPE PERMANENTE DA GUARDA MUNICIPAL PARA FAZER A SEGURANÇA DO DISTRITO DE MARTIM FRANCISCO</dc:title>
</cp:coreProperties>
</file>