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INDICA A REALIZAÇÃO DE SHOW GOSPEL EM COMEMORAÇÃO AO ANIVERSÁRIO D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DE 2015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     É sabido, que nosso município conta com um crescimento considerável de cristãos/evangélicos,</w:t>
      </w:r>
      <w:r>
        <w:rPr/>
        <w:t xml:space="preserve"> </w:t>
      </w:r>
      <w:r>
        <w:rPr>
          <w:sz w:val="24"/>
        </w:rPr>
        <w:t xml:space="preserve">visando promover um momento de relevância espiritual, com atrações do gênero gospel, voltadas para toda família, para que todos possam louvar e aproveitar esse momento inovador e merecido para Mogi Mirim, </w:t>
      </w:r>
      <w:r>
        <w:rPr>
          <w:b/>
          <w:sz w:val="24"/>
        </w:rPr>
        <w:t>Indico</w:t>
      </w:r>
      <w:r>
        <w:rPr>
          <w:sz w:val="24"/>
        </w:rPr>
        <w:t xml:space="preserve"> ao Prefeito Municipal Luís Gustavo Antunes Stupp, através da Secretarial Municipal de Cultura, a realização de Show Gospel em comemoração ao aniversário da Cidad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8 de junh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to da Farmác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02:00Z</dcterms:created>
  <dc:creator>Secretaria</dc:creator>
  <dc:description/>
  <cp:keywords/>
  <dc:language>en-US</dc:language>
  <cp:lastModifiedBy>Dito</cp:lastModifiedBy>
  <cp:lastPrinted>2014-03-21T14:37:00Z</cp:lastPrinted>
  <dcterms:modified xsi:type="dcterms:W3CDTF">2015-06-08T22:02:00Z</dcterms:modified>
  <cp:revision>2</cp:revision>
  <dc:subject/>
  <dc:title>ASSUNTO :</dc:title>
</cp:coreProperties>
</file>