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PROJETO DE LEI N° 38 DE 2015</w:t>
      </w:r>
    </w:p>
    <w:p>
      <w:pPr>
        <w:pStyle w:val="SemEspaamento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UTÓGRAFO Nº 64 DE 2015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emEspaamento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A CONSIDERADO O MOGI MIRIM ESPORTE CLUBE COMO PATRIMÔNIO HISTÓRICO E CULTURAL, DE NATUREZA IMATERIAL, DO MUNICÍPIO DE MOGI MIRIM.  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considerado o MOGI MIRIM ESPORTE CLUBE como Patrimônio Histórico e Cultural, de natureza imaterial, do Município de Mogi Mirim.  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ind w:left="2268" w:hanging="2268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09 de junho de 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TO DE Lei nº 38 de 2015</w:t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utoria: Vereador Luiz Antonio Guarnieri</w:t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conversion">
    <w:name w:val="no-convers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0:00Z</dcterms:created>
  <dc:creator>PPS2</dc:creator>
  <dc:description/>
  <cp:keywords/>
  <dc:language>en-US</dc:language>
  <cp:lastModifiedBy>Jania</cp:lastModifiedBy>
  <cp:lastPrinted>2015-04-09T11:50:00Z</cp:lastPrinted>
  <dcterms:modified xsi:type="dcterms:W3CDTF">2015-06-09T12:43:00Z</dcterms:modified>
  <cp:revision>16</cp:revision>
  <dc:subject/>
  <dc:title/>
</cp:coreProperties>
</file>