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NTONIO CARLOS RONC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Reitor da Puc-SP(Pontifícia Universidade Católica de S.Paulo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90/96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 aprovado pela Casa em Sessão Ordinária realizada em 02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90     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 PUC-SP (Pontifícia Universidade Católica de São Paulo) completou dia 22 último 50 anos frente a duas encruzilhadas, uma financeira e outra ideológ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uc foi criada há meio século com boa parte de seu funcionamento mantido com recursos do Governo Fed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uc procura encontrar os caminho que a tornem economicamente viável, sem perder o raro perfil entre instituições privadas de ter ensino, pesquisa e extens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mantenedora da Puc - a Fundação São Paulo é composta por bispos da Igreja Católica com Dom Paulo Evaristo Arns como grão-chancel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setor de pós-graduação é hoje um dos mais conceituados do país em áreas como psicologia, educação e serviço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Puc possui 13.500 alunos de graduação, 3.200 em pós-graduação e 12.800 alunos de extensão. É composta por 3 campis, 11 faculdades e 3 centros especializ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que o crescimento mais notável nesta década ocorreu na Coordenadoria  Geral  de    Especialização   Aperfeiçoamento       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ensão (COGEAE) , que oferece cursos de línguas até serviço educacionais moldados para as necessidades de determinada empre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egundo o Reitor Antonio Carlos Ronca, “A Puc é uma Universidade comunitária, uma universidade que quer ser pública em seus objetivos, que não visa o lucro e que tem como missão principal prestar um serviço de qualidade a toda a populaçã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e Vereador realizou Curso de Especialização na Unicamp, que é outra grande universidade, e reconhece que a universidade é um dos principais fatores para o desenvolvimento de uma n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8"/>
          <w:szCs w:val="28"/>
        </w:rPr>
        <w:t>VOTOS DE CONGRATULAÇÕE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 xml:space="preserve">APLAUSOS </w:t>
      </w:r>
      <w:r>
        <w:rPr>
          <w:sz w:val="28"/>
          <w:szCs w:val="28"/>
        </w:rPr>
        <w:t xml:space="preserve">à toda a equipe da </w:t>
      </w:r>
      <w:r>
        <w:rPr>
          <w:b/>
          <w:bCs/>
          <w:sz w:val="28"/>
          <w:szCs w:val="28"/>
        </w:rPr>
        <w:t>PUC-SP (Pontifícia Universidade Católica de São Paulo</w:t>
      </w:r>
      <w:r>
        <w:rPr>
          <w:sz w:val="28"/>
          <w:szCs w:val="28"/>
        </w:rPr>
        <w:t xml:space="preserve">) representada pelo </w:t>
      </w:r>
      <w:r>
        <w:rPr>
          <w:b/>
          <w:bCs/>
          <w:sz w:val="28"/>
          <w:szCs w:val="28"/>
        </w:rPr>
        <w:t>ILUSTRÍSSIMO SENHOR ANTONIO CARLOS RONCA, REITOR</w:t>
      </w:r>
      <w:r>
        <w:rPr>
          <w:sz w:val="28"/>
          <w:szCs w:val="28"/>
        </w:rPr>
        <w:t>, que apesar das dificuldades vividas, consegue prestar um excelente atendimento a populaçã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Requeiro ainda, que do decidido por esta Casa, seja dada ciência através de ofício ao ilustre homenagea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VEREADOR ABNER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DEMAR DE BAR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ALONSO TOMAS MOR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ANIEL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R. DÉCIO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EDMUR PINTO FORTUN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JOSÉ JORGE MO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JOSÉ LUIZ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LUIZ CARLOS FERNANDES CORT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A MARIA TEREZINHA S. G. P. FER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A MARILENE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MASSAO H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MILTON D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DR. PAULO DE OLIVEIRA E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PAULO ZEFE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EREADOR SEBASTIÃO FORTUNATO DE GODO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04T08:41:00Z</cp:lastPrinted>
  <dcterms:modified xsi:type="dcterms:W3CDTF">1996-09-04T08:41:00Z</dcterms:modified>
  <cp:revision>5</cp:revision>
  <dc:subject/>
  <dc:title/>
</cp:coreProperties>
</file>