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48/2015                                                          Em 09 de junh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o de Comunicação Social da Aeronáutica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ça Aérea Brasileira - CECOMSA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1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8 de jun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6-09T11:57:00Z</cp:lastPrinted>
  <dcterms:modified xsi:type="dcterms:W3CDTF">2015-06-09T14:57:00Z</dcterms:modified>
  <cp:revision>17</cp:revision>
  <dc:subject/>
  <dc:title>Em </dc:title>
</cp:coreProperties>
</file>