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TÉRMINO DAS OBRAS DE REFORMA E MANUTENÇÃO DA EMEB MARIA PAULA DAS DORES SOUZA DE JESUS, NO SEAC, QUE TINHAM PREVISÃO DE TERMINO EM 30 DE JULH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ós visita realizada constatou-se que as obras ainda não estão concluíd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onforme foto em anexo, a obra deveria ter sido concluída em junho do ano passad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nforme foto em anexo, a obra se encontra parada e com andaimes e ferramentas espalhadas pelos arredores colocando em risco os alunos e funcionários.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enhor Prefeito Luis Gustavo Antunes Stupp, para que junto as Secretarias responsáveis que envie informações sobre o atraso nas obras de reforma e manutenção da EMEB Maria Paula das Dores Souza de Jesus, no SEAC, que deveriam ter sido concluídas em 30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0 de junh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-27305</wp:posOffset>
            </wp:positionV>
            <wp:extent cx="6379845" cy="878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6-10T13:13:00Z</dcterms:modified>
  <cp:revision>98</cp:revision>
  <dc:subject/>
  <dc:title>ASSUNTO :</dc:title>
</cp:coreProperties>
</file>