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TÉRMINO DA OBRA DE REVITALIZAÇÃO DA PRAÇA APARECIDO RIBEIRO LOCALIZADA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vitalização teve início com o plantio de grama e que este plantio contemplou apenas parte da praç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o termino da revitalização é um pedido antigo dos moradores e indicado por vários pares desta casa de leis.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Luis Gustavo Antunes Stupp, para que junto as Secretarias responsáveis que envie informações sobre término da obra de revitalização da Praça Aparecido Ribeiro localizada no Jardim do La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0809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0 de junh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6-10T13:55:00Z</dcterms:modified>
  <cp:revision>99</cp:revision>
  <dc:subject/>
  <dc:title>ASSUNTO :</dc:title>
</cp:coreProperties>
</file>