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 xml:space="preserve">Moção de Pesar pelo falecimento da Senhora MARTHA BARBOSA ARAÚJO, ocorrido em 02 DE JUNHO DE 2015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_____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Moção de Pesar pelo falecimento da </w:t>
      </w:r>
      <w:r>
        <w:rPr>
          <w:b/>
          <w:sz w:val="24"/>
          <w:szCs w:val="24"/>
          <w:u w:val="single"/>
        </w:rPr>
        <w:t xml:space="preserve">Senhora MARTHA BARBOSA ARAÚJO, </w:t>
      </w:r>
      <w:r>
        <w:rPr>
          <w:sz w:val="24"/>
          <w:szCs w:val="24"/>
        </w:rPr>
        <w:t>85 anos, ocorrido em 02 de junho de 2015 - terça-feira em Campinas (SP).  A venerada estava internada no hospital Vera Cruz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O corpo foi sepultado na quarta-feira-feira (03), às 10h, em Mogi Mirim, com grande acompanhament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Que Deus possa confortar toda a família, desejo este compartilhado por todos os membros da Câmara Municip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 xml:space="preserve">           </w:t>
      </w:r>
      <w:r>
        <w:rPr>
          <w:rStyle w:val="StrongEmphasis"/>
          <w:i/>
          <w:sz w:val="24"/>
          <w:szCs w:val="24"/>
        </w:rPr>
        <w:t>Senhora MARTHA BARBOSA ARAÚJO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 xml:space="preserve">A extinta era viúva do saudoso Waldomiro Alves de Araújo e deixa os filhos Jonas, Jairo e Jânio, além de noras, netos, bisnetos e muitos sobrinhos. Deixa ainda a irmã Magdalena Barbosa Cafório.  Dona Martha como era carinhosamente conhecida, foi pessoa muito querida em nossa cidade, onde atuou como comerciante e funcionaria da Nossa Caixa, onde aposentou-se como gerente do fórum local. Durante a sua existência, pautou sua vida ajudando os mais carentes e necessitados e foi uma verdadeira baluarte no seio de sua família. 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r ainda, que ao final da sessão seja respeitado um minuto de silêncio em memória da querida e </w:t>
      </w:r>
      <w:r>
        <w:rPr>
          <w:b/>
          <w:sz w:val="24"/>
          <w:szCs w:val="24"/>
          <w:u w:val="single"/>
        </w:rPr>
        <w:t>Saudosa Senhora MARTHA BARBOSA ARAÚJO</w:t>
      </w:r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demais, requer do decidido, seja oficiado</w:t>
      </w:r>
      <w:r>
        <w:rPr/>
        <w:t xml:space="preserve"> </w:t>
      </w:r>
      <w:r>
        <w:rPr>
          <w:sz w:val="24"/>
          <w:szCs w:val="24"/>
        </w:rPr>
        <w:t xml:space="preserve">a irmã Magdalena Barbosa Cafório,  os filhos Jonas, Jairo, Jânio e familiares da </w:t>
      </w:r>
      <w:r>
        <w:rPr>
          <w:b/>
          <w:sz w:val="24"/>
          <w:szCs w:val="24"/>
          <w:u w:val="single"/>
        </w:rPr>
        <w:t xml:space="preserve">Saudosa Senhora MARTHA BARBOSA ARAÚJO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mília da Saudo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MARTHA BARBOSA ARAÚJ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est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junho de 201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JOÃO ANTONIO PIRES GONÇALVES                                                                                       “ João Carteiro”                                                                                                              Presidente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0:00Z</dcterms:created>
  <dc:creator>Secretaria</dc:creator>
  <dc:description/>
  <cp:keywords/>
  <dc:language>en-US</dc:language>
  <cp:lastModifiedBy>Clodomar</cp:lastModifiedBy>
  <cp:lastPrinted>2013-04-05T08:49:00Z</cp:lastPrinted>
  <dcterms:modified xsi:type="dcterms:W3CDTF">2015-06-10T14:42:00Z</dcterms:modified>
  <cp:revision>8</cp:revision>
  <dc:subject/>
  <dc:title>ASSUNTO :</dc:title>
</cp:coreProperties>
</file>