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INFORMAÇÕES   A RESPEITO DO TRANSPORTE PUBL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DE 2015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be ao município fiscalizar o serviço prestado pela empresa que explora o transporte publico municipal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ainda que muitas reclamações são  feitas por parte dos usuários com relação a este serviço, pois é comum ver ônibus lotados, sujos, catracas quebradas, portas com defeito, veículos mal conservados,  etc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ainda que em algumas linhas foram reduzidos carros, prejudicando os usuários onde muitas vezes o motorista não para, por falta de segurança em transportar mais passageiro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prestem as seguintes </w:t>
      </w:r>
      <w:r>
        <w:rPr>
          <w:rFonts w:cs="Arial" w:ascii="Arial" w:hAnsi="Arial"/>
          <w:b/>
          <w:sz w:val="24"/>
          <w:szCs w:val="24"/>
        </w:rPr>
        <w:t>informaçõ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a Prefeitura faz a fiscalização do transporte público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relatório de fiscalização?Solicito cóp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que freqüência as linhas são fiscalizad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possui garagem própria, pois é comum  ônibus estacionados em vias públicos a qualquer h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 reclamação chega à Prefeitura quais providências são tomadas?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Continuação do Requerimento nº          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 12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13:00Z</dcterms:created>
  <dc:creator>Secretaria</dc:creator>
  <dc:description/>
  <cp:keywords/>
  <dc:language>en-US</dc:language>
  <cp:lastModifiedBy>PSDB3</cp:lastModifiedBy>
  <cp:lastPrinted>2014-02-07T11:22:00Z</cp:lastPrinted>
  <dcterms:modified xsi:type="dcterms:W3CDTF">2015-06-10T19:13:00Z</dcterms:modified>
  <cp:revision>2</cp:revision>
  <dc:subject/>
  <dc:title>             PROJETO DE LEI Nº 62    DE 2009</dc:title>
</cp:coreProperties>
</file>